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ΝΑΚΟΙΝΩΣΗ  ΚΑΛΑΘΟΣΦΑΙΡΙΣΗΣ</w:t>
      </w:r>
    </w:p>
    <w:p>
      <w:pPr>
        <w:pStyle w:val="Normal"/>
        <w:rPr/>
      </w:pPr>
      <w:r>
        <w:rPr/>
        <w:t xml:space="preserve">Παρακαλούνται οι φοιτητές οι οποίοι επιθυμούν να συμμετέχουν στο εσωτερικό πρωτάθλημα Καλαθοσφαίρισης του ΕΚΠΑ να καταρτίσουν ομάδες ώστε να δηλώσουν συμμετοχή σε αυτό. </w:t>
      </w:r>
    </w:p>
    <w:p>
      <w:pPr>
        <w:pStyle w:val="ListParagraph"/>
        <w:numPr>
          <w:ilvl w:val="0"/>
          <w:numId w:val="1"/>
        </w:numPr>
        <w:rPr/>
      </w:pPr>
      <w:r>
        <w:rPr/>
        <w:t>Κάθε ομάδα πρέπει να αντιπροσωπεύει ένα τμήμα του ΕΚΠΑ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Κάθε ομάδα πρέπει να αποτελείται τουλάχιστον από 12 φοιτητές  του ΕΚΠΑ </w:t>
      </w:r>
    </w:p>
    <w:p>
      <w:pPr>
        <w:pStyle w:val="ListParagraph"/>
        <w:numPr>
          <w:ilvl w:val="0"/>
          <w:numId w:val="1"/>
        </w:numPr>
        <w:rPr/>
      </w:pPr>
      <w:r>
        <w:rPr/>
        <w:t>Κάθε ομάδα μπορεί να έχει δύο φοιτητές από άλλα τμήματα, έναν από οποιοδήποτε τμήμα καθώς και άλλον ένα από τμήμα το οποίο δεν έχει καταρτίσει ομάδα</w:t>
      </w:r>
    </w:p>
    <w:p>
      <w:pPr>
        <w:pStyle w:val="ListParagraph"/>
        <w:numPr>
          <w:ilvl w:val="0"/>
          <w:numId w:val="1"/>
        </w:numPr>
        <w:rPr/>
      </w:pPr>
      <w:r>
        <w:rPr/>
        <w:t>Κάθε ομάδα πρέπει να καταθέσει ονομαστική κατάσταση με Α.Μ. του κάθε φοιτητή</w:t>
      </w:r>
    </w:p>
    <w:p>
      <w:pPr>
        <w:pStyle w:val="ListParagraph"/>
        <w:numPr>
          <w:ilvl w:val="0"/>
          <w:numId w:val="1"/>
        </w:numPr>
        <w:rPr/>
      </w:pPr>
      <w:r>
        <w:rPr/>
        <w:t>Κάθε συμμετέχοντας πρέπει να είναι εγγεγραμμένος στο Πανεπιστημιακό Γυμναστήριο (πάσο, ιατρική βεβαίωση – ώρες εγγραφών 10:00-13:30 καθημερινά)</w:t>
      </w:r>
    </w:p>
    <w:p>
      <w:pPr>
        <w:pStyle w:val="Normal"/>
        <w:ind w:left="360" w:right="0" w:hanging="0"/>
        <w:rPr/>
      </w:pPr>
      <w:r>
        <w:rPr/>
        <w:t>Οι δηλώσεις μπορεί να γίνονται καθημερινά στο Πανεπιστημιακό Γυμναστήριο έως  την  31/10/2017 και ώρα 12.00.</w:t>
      </w:r>
    </w:p>
    <w:p>
      <w:pPr>
        <w:pStyle w:val="Normal"/>
        <w:spacing w:before="0" w:after="200"/>
        <w:ind w:left="360" w:right="0" w:hanging="0"/>
        <w:rPr/>
      </w:pPr>
      <w:r>
        <w:rPr/>
        <w:t>Η κλήρωση του Πρωταθλήματος ορίζεται την  01/11/2017 και ώρα 14:00, ημέρα κατά την οποία θα ανακοινωθεί και η προκήρυξη του Πρωταθλή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2:00Z</dcterms:created>
  <dc:creator>user</dc:creator>
  <dc:description/>
  <dc:language>en-US</dc:language>
  <cp:lastModifiedBy>user</cp:lastModifiedBy>
  <dcterms:modified xsi:type="dcterms:W3CDTF">2017-10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