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ΥΠΟΤΡΟΦΙΩΝ ΚΑΙ ΒΡΑΒΕΙΩΝ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λαβα ούτε λαμβάνω άλλη υποτροφία για τις ίδιες σπουδές από το ίδιο ή άλλο Κληροδότημα, Κληρονομ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ωρεά και δεν έχασα από δική μου υπαιτιότητα προηγούμενη υποτροφία. Επίσης δηλώνω ότι έχω λάβει γνώ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ς από ………………………………………………. σχετικής προκήρυξης/πρόσκλησης της Κληρονομίας/Δωρεά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 και ότι έχω ξεκινήσει μεταπτυχιακές σπουδές κατά το παν/κό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έτος ……………………</w:t>
            </w:r>
            <w:r>
              <w:rPr>
                <w:rFonts w:cs="Arial" w:ascii="Arial" w:hAnsi="Arial"/>
                <w:sz w:val="20"/>
                <w:lang w:val="en-US"/>
              </w:rPr>
              <w:t>..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Download from Diorismos.g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0:00Z</dcterms:created>
  <dc:creator>Diorismos.gr</dc:creator>
  <dc:description/>
  <dc:language>en-US</dc:language>
  <cp:lastModifiedBy>Anna</cp:lastModifiedBy>
  <dcterms:modified xsi:type="dcterms:W3CDTF">2017-03-01T07:20:00Z</dcterms:modified>
  <cp:revision>2</cp:revision>
  <dc:subject/>
  <dc:title>ΥΠΕΥΘΥΝΗ ΔΗΛΩΣΗ</dc:title>
</cp:coreProperties>
</file>