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ΠΑΙΔΙΚΟ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ΣΤΑΘΜΟ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ΕΘΝΙΚΟΥ ΚΑΙ ΚΑΠΟΔΙΣΤΡΙΑΚΟΥ ΠΑΝΕΠΙΣΤΗΜΙΟΥ ΑΘΗΝ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ΙΤΗΣΗ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ΓΓΡΑΦΗΣ / ΕΠΑΝΕΓΓΡΑΦ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0118" w:hRule="atLeast"/>
        </w:trPr>
        <w:tc>
          <w:tcPr>
            <w:tcW w:w="42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ΩΝΥΜΟ ΠΑΤΕΡΑ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ΕΠΑΓΓΕΛΜΑ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 ΕΡΓΑΣΙΑ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Τμήμα ή/και Σχολή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ΕΡΓ. : 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: 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Η ΔΙΕΥΘΥΝΣΗ 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ΩΝΥΜΟ  ΜΗΤΕΡΑ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ΕΠΑΓΓΕΛΜΑ…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 ΕΡΓΑΣΙΑ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Αναλυτικά τμήμα ή σχολή 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ΕΡΓ. : 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Ν: 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Η ΔΙΕΥΘΥΝΣΗ 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ΟΙΚΙΑΣ: …………………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ΑΛΛΑ ΤΗΛ ΕΠΙΚΟΙΝΩΝΙΑΣ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’ και Β’ Παιδικούς Σταθμούς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Παρακαλώ να δεχθείτε τ...... υιό / κόρη μ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στον Παιδικό Σταθμό του Πανεπιστημίου Αθηνών, για το σχολικό έτος 2016-2017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οιχεία παιδιού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ΘΕΤ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/ΝΙΑ ΓΕΝΝ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 ΚΑΤΟΙΚΙΑ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/νια:........................./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/ Η Αιτ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lineRule="auto" w:line="360"/>
      <w:ind w:firstLine="7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7:00Z</dcterms:created>
  <dc:creator>Van der Geer</dc:creator>
  <dc:description/>
  <cp:keywords/>
  <dc:language>en-US</dc:language>
  <cp:lastModifiedBy>S....... M.......</cp:lastModifiedBy>
  <cp:lastPrinted>2013-05-23T11:29:00Z</cp:lastPrinted>
  <dcterms:modified xsi:type="dcterms:W3CDTF">2016-05-25T09:57:00Z</dcterms:modified>
  <cp:revision>2</cp:revision>
  <dc:subject/>
  <dc:title>ΠΑΙΔΙΚΟΣ ΣΤΑΘΜΟΣ ΠΑΝΕΠΙΣΤΗΜΙΟΥ ΑΘΗΝΩΝ</dc:title>
</cp:coreProperties>
</file>