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Γραμματεία Κοσμητείας Σχολής Θετικών &amp; Τεχνολογικών Επιστημών Πανεπιστημίου Κρήτ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 δεν </w:t>
            </w:r>
            <w:r>
              <w:rPr>
                <w:rFonts w:cs="Tahoma" w:ascii="Tahoma" w:hAnsi="Tahoma"/>
                <w:sz w:val="18"/>
              </w:rPr>
              <w:t xml:space="preserve">λαμβάνω υποτροφία για τις ίδιες σπουδές από την ίδια ή άλλη κληρονομία, κληροδοσία ή δωρεά και δεν έχω εκπέσει λόγω υπαιτιότητάς μου από υποτροφία η οποία μου έχει απονεμηθεί προηγουμένως.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Ημερομηνία:</w:t>
      </w: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</w:rPr>
        <w:t xml:space="preserve">        20</w:t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……</w:t>
      </w:r>
    </w:p>
    <w:p>
      <w:pPr>
        <w:pStyle w:val="TextBodyIndent"/>
        <w:ind w:left="0" w:hanging="0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(Υπογραφή)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 xml:space="preserve">(1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18:00Z</dcterms:created>
  <dc:creator>Diorismos.gr</dc:creator>
  <dc:description/>
  <dc:language>en-US</dc:language>
  <cp:lastModifiedBy>mpalafa</cp:lastModifiedBy>
  <cp:lastPrinted>2009-07-22T10:11:00Z</cp:lastPrinted>
  <dcterms:modified xsi:type="dcterms:W3CDTF">2015-10-15T11:18:00Z</dcterms:modified>
  <cp:revision>2</cp:revision>
  <dc:subject/>
  <dc:title>ΥΠΕΥΘΥΝΗ ΔΗΛΩΣΗ</dc:title>
</cp:coreProperties>
</file>