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ΘΝΙΚΟ ΚΑΙ ΚΑΠΟΔΙΣΤΡΙΑΚΟ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  <w:u w:val="single"/>
        </w:rPr>
        <w:t xml:space="preserve"> </w:t>
      </w:r>
    </w:p>
    <w:tbl>
      <w:tblPr>
        <w:tblW w:w="16358" w:type="dxa"/>
        <w:jc w:val="left"/>
        <w:tblInd w:w="-298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330"/>
        <w:gridCol w:w="1417"/>
        <w:gridCol w:w="2127"/>
        <w:gridCol w:w="1418"/>
        <w:gridCol w:w="2835"/>
        <w:gridCol w:w="2127"/>
        <w:gridCol w:w="3104"/>
      </w:tblGrid>
      <w:tr>
        <w:trPr/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Σχολή ή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ότροφοι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Θεωρητική Κατεύ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Αρχ.Ελληνικά Κατεύθυν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Ιστορία Κατεύθυνσης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127" w:type="dxa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΄ ετεί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τ. Μποτίν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Σειρηνίδου</w:t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Αργυροπούλου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κ. Κωνσταντινίδο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330" w:type="dxa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35" w:type="dxa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4" w:type="dxa"/>
            <w:tcBorders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3330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Θετική  Κατεύ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 Φυσική Κατεύθυν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Μαθηματικά Κατεύθυνσης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Σαρλή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Γιανν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Σκορδά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Μητρούλ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Τεχνολογική Κατεύ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Μαθηματικά  Κατεύθυν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Φυσική Κατεύθυνσης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Μαλιάκ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Τόμπρ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Γιανν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Ιωάνν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4248" w:right="0" w:firstLine="708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 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45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755"/>
        <w:gridCol w:w="1559"/>
        <w:gridCol w:w="2126"/>
        <w:gridCol w:w="1418"/>
        <w:gridCol w:w="2125"/>
        <w:gridCol w:w="2410"/>
        <w:gridCol w:w="2552"/>
      </w:tblGrid>
      <w:tr>
        <w:trPr>
          <w:trHeight w:val="807" w:hRule="atLeast"/>
        </w:trPr>
        <w:tc>
          <w:tcPr>
            <w:tcW w:w="3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Θεολογίας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375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Όλοι οι υποψήφιοι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>
          <w:trHeight w:val="1552" w:hRule="atLeast"/>
        </w:trPr>
        <w:tc>
          <w:tcPr>
            <w:tcW w:w="3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ind w:left="70" w:righ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Γεν.Εκκλησιαστική Ιστορία   Α    </w:t>
            </w:r>
          </w:p>
          <w:p>
            <w:pPr>
              <w:pStyle w:val="Normal"/>
              <w:ind w:left="7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Εισαγωγή στη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ατρολογία &amp; Πατρολογία Α΄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Παναγιωτόπουλος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Σταυρόπουλος-Γιουσπάσογλου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Μιχάλαγ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Λιάκουρ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  </w:t>
        <w:tab/>
        <w:t xml:space="preserve">     </w:t>
      </w:r>
    </w:p>
    <w:p>
      <w:pPr>
        <w:pStyle w:val="Normal"/>
        <w:ind w:left="9204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 09.30 π.μ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4248" w:right="0" w:firstLine="708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15945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471"/>
        <w:gridCol w:w="1418"/>
        <w:gridCol w:w="2409"/>
        <w:gridCol w:w="1984"/>
        <w:gridCol w:w="1559"/>
        <w:gridCol w:w="2552"/>
        <w:gridCol w:w="2552"/>
      </w:tblGrid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ομικής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>
          <w:trHeight w:val="1594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 Γεν. Αρχές Αστικού Δικαί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Γεν. Ποινικό Δίκαι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409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</w:tc>
        <w:tc>
          <w:tcPr>
            <w:tcW w:w="1984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Ζ. Τσολακίδ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Η. Αναγνωστόπουλο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right w:val="single" w:sz="4" w:space="4" w:color="00000A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right w:val="single" w:sz="4" w:space="4" w:color="00000A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Νικολόπουλος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right w:val="single" w:sz="4" w:space="4" w:color="00000A"/>
              </w:pBd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λ. Λιούρδη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. Εμπορικό Δίκαι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Ευρωπαϊκό  Δίκαι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409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&amp; 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ρ. Χρυσάνθ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Ρ.-Ε. Παπαδοπούλου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ρ.  Λιβαδ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Κουσκουνά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.  Ποινική  Δικονομί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. Ατομικό Εργατικό  Δίκαι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409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΄&amp;  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2" w:type="dxa"/>
            <w:tcBorders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.  Αναγνωστ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Μπακόπουλος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λ. Λιούρδ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Κ. Παπαδημητρί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ΘΝΙΚΟ ΚΑΙ ΚΑΠΟΔΙΣΤΡΙΑΚΟ                                                            </w:t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09.30  π.μ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15689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756"/>
        <w:gridCol w:w="1416"/>
        <w:gridCol w:w="2128"/>
        <w:gridCol w:w="1842"/>
        <w:gridCol w:w="1701"/>
        <w:gridCol w:w="2606"/>
        <w:gridCol w:w="2240"/>
      </w:tblGrid>
      <w:tr>
        <w:trPr/>
        <w:tc>
          <w:tcPr>
            <w:tcW w:w="375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ind w:left="214" w:right="0" w:hanging="21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Ιατρικής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2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375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Έ κ θ ε σ η   Ι δ ε ώ ν 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λοι οι υποψήφιοι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2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Βιολογία  Ι &amp; Ι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Ιατρική Φυσική  Ι &amp; ΙΙ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. Μαρίν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. Γεωργίου</w:t>
            </w:r>
          </w:p>
        </w:tc>
        <w:tc>
          <w:tcPr>
            <w:tcW w:w="224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Μ. Γαζούλ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. Καραΐσκος</w:t>
            </w:r>
          </w:p>
        </w:tc>
      </w:tr>
      <w:tr>
        <w:trPr>
          <w:trHeight w:val="1039" w:hRule="atLeast"/>
        </w:trPr>
        <w:tc>
          <w:tcPr>
            <w:tcW w:w="3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Περιγραφική  Ανατομική  Ι &amp; Ι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Πειραματική Φυσιολογία  Ι &amp; ΙΙ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Π. Σκανδαλ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Μ. Κουτσιλιέρης</w:t>
            </w:r>
          </w:p>
        </w:tc>
        <w:tc>
          <w:tcPr>
            <w:tcW w:w="22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Ε. Κοτσιομύτ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Ε. Κοτσιφάκη</w:t>
            </w:r>
          </w:p>
        </w:tc>
      </w:tr>
      <w:tr>
        <w:trPr/>
        <w:tc>
          <w:tcPr>
            <w:tcW w:w="375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Γεν. &amp; Ειδ. Παθολογ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Ανατομ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Παθολογική Φυσιολογία Ι &amp; ΙΙ</w:t>
            </w:r>
          </w:p>
        </w:tc>
        <w:tc>
          <w:tcPr>
            <w:tcW w:w="141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&amp; 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6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Ε.Πατσού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. Βουλγαρέλης</w:t>
            </w:r>
          </w:p>
        </w:tc>
        <w:tc>
          <w:tcPr>
            <w:tcW w:w="22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. Αγαπητ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. Σύψ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Σημειολογία-Νοσ/γ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&amp; Παθολογ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Χειρ. Σημειολογία-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Χειρ. Παθολογία</w:t>
            </w:r>
          </w:p>
        </w:tc>
        <w:tc>
          <w:tcPr>
            <w:tcW w:w="141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Ζ &amp; 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1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6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. Σφηκ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 Μαχαίρας</w:t>
            </w:r>
          </w:p>
        </w:tc>
        <w:tc>
          <w:tcPr>
            <w:tcW w:w="22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. Παναγιωτίδ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. Μισιάκος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ΘΝΙΚΟ ΚΑΙ ΚΑΠΟΔΙΣΤΡΙΑΚΟ                                                </w:t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09.30  π.μ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  <w:t xml:space="preserve">                              </w:t>
        <w:tab/>
        <w:t xml:space="preserve">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en-US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15628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471"/>
        <w:gridCol w:w="1559"/>
        <w:gridCol w:w="2270"/>
        <w:gridCol w:w="1985"/>
        <w:gridCol w:w="1700"/>
        <w:gridCol w:w="2268"/>
        <w:gridCol w:w="2375"/>
      </w:tblGrid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Οδοντιατρικής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</w:rPr>
              <w:t>-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>
          <w:trHeight w:val="1203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ind w:left="42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Γεν. Βιολογία-Γενετ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Οδοντική Μορφολογία κ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ισαγωγή στη Σύγκλειση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Κιτράκ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Κακάμπουρα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Λάμνησ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ρ. Ραχιώτης</w:t>
            </w:r>
          </w:p>
        </w:tc>
      </w:tr>
      <w:tr>
        <w:trPr>
          <w:trHeight w:val="1203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Ενδοδοντία   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 Προληπτική Οδοντιατρική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&amp; 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Παν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αμάη-Χωματά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Κερεζούδ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Κωλέτση-Κουνάρη</w:t>
            </w:r>
          </w:p>
        </w:tc>
      </w:tr>
      <w:tr>
        <w:trPr>
          <w:trHeight w:val="1203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Στοματολογία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 Περιοδοντολογία Ι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2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>-1</w:t>
            </w: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0 π.μ.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Ζ &amp; 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Σκλαβούν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Πανής</w:t>
            </w:r>
          </w:p>
        </w:tc>
        <w:tc>
          <w:tcPr>
            <w:tcW w:w="2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Τόσι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Τσάμη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ΘΝΙΚΟ ΚΑΙ ΚΑΠΟΔΙΣΤΡΙΑΚΟ                      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09.30  π.μ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5945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331"/>
        <w:gridCol w:w="1416"/>
        <w:gridCol w:w="2267"/>
        <w:gridCol w:w="2126"/>
        <w:gridCol w:w="1843"/>
        <w:gridCol w:w="2551"/>
        <w:gridCol w:w="2411"/>
      </w:tblGrid>
      <w:tr>
        <w:trPr/>
        <w:tc>
          <w:tcPr>
            <w:tcW w:w="3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οσηλευτική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>
          <w:trHeight w:val="1203" w:hRule="atLeast"/>
        </w:trPr>
        <w:tc>
          <w:tcPr>
            <w:tcW w:w="33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Βασική Νοσηλευτική Ι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Συστήματα Νοσηλευτικής</w:t>
            </w:r>
          </w:p>
          <w:p>
            <w:pPr>
              <w:pStyle w:val="Normal"/>
              <w:ind w:left="284" w:right="0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Φροντίδας</w:t>
            </w:r>
          </w:p>
        </w:tc>
        <w:tc>
          <w:tcPr>
            <w:tcW w:w="14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Γιαννακ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Πατηράκη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Λεμονίδ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Λεμονίδ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ΘΝΙΚΟ ΚΑΙ ΚΑΠΟΔΙΣΤΡΙΑΚΟ                      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09.30  π.μ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  <w:t xml:space="preserve">             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5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755"/>
        <w:gridCol w:w="1843"/>
        <w:gridCol w:w="2126"/>
        <w:gridCol w:w="1983"/>
        <w:gridCol w:w="1702"/>
        <w:gridCol w:w="2127"/>
        <w:gridCol w:w="2409"/>
      </w:tblGrid>
      <w:tr>
        <w:trPr/>
        <w:tc>
          <w:tcPr>
            <w:tcW w:w="3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Φαρμακευτικής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375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>
          <w:trHeight w:val="1203" w:hRule="atLeast"/>
        </w:trPr>
        <w:tc>
          <w:tcPr>
            <w:tcW w:w="3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Ανόργανη Χημεία  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 Οργανική  Χημεία  Ι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 &amp; 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Κυρίτ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Κολοκούρη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ικρ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Τσοτίνης</w:t>
            </w:r>
          </w:p>
        </w:tc>
      </w:tr>
      <w:tr>
        <w:trPr>
          <w:trHeight w:val="1203" w:hRule="atLeast"/>
        </w:trPr>
        <w:tc>
          <w:tcPr>
            <w:tcW w:w="37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Ραδιοφαρμακευτική Χημεί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 Αναλυτική Χημεία  Ι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Γ &amp; 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ικρ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Κουππάρη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Μαράκ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. Οικονόμ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ΕΘΝΙΚΟ ΚΑΙ ΚΑΠΟΔΙΣΤΡΙΑΚΟ                                    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 09.30  π.μ.</w:t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 ΑΘΗΝΩΝ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   Π Ρ Ο Γ Ρ Α Μ Μ Α   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ΤΜΗΜΑ ΥΠΟΤΡΟΦΙΩΝ ΚΑΙ ΒΡΑΒΕΙΩΝ</w:t>
      </w:r>
    </w:p>
    <w:p>
      <w:pPr>
        <w:pStyle w:val="Normal"/>
        <w:ind w:left="709" w:right="0" w:hanging="0"/>
        <w:jc w:val="both"/>
        <w:rPr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  </w:t>
      </w:r>
    </w:p>
    <w:tbl>
      <w:tblPr>
        <w:tblW w:w="26139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471"/>
        <w:gridCol w:w="1417"/>
        <w:gridCol w:w="2269"/>
        <w:gridCol w:w="1702"/>
        <w:gridCol w:w="2125"/>
        <w:gridCol w:w="2551"/>
        <w:gridCol w:w="2408"/>
        <w:gridCol w:w="2039"/>
        <w:gridCol w:w="2039"/>
        <w:gridCol w:w="2039"/>
        <w:gridCol w:w="2039"/>
        <w:gridCol w:w="2040"/>
      </w:tblGrid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Φιλολογίας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Αρχαία Ελληνική Φιλολογί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Ηρόδοτ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Λατινική Φιλολογί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Εισ.στη Λατινική Γλώσσα κα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Γραμματεία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 &amp; Β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Αργυροπούλου</w:t>
            </w:r>
            <w:r>
              <w:rPr>
                <w:rFonts w:cs="Arial" w:ascii="Arial" w:hAnsi="Arial"/>
                <w:sz w:val="24"/>
                <w:lang w:val="en-US"/>
              </w:rPr>
              <w:t xml:space="preserve">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δ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Μιχαλ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Παπαθωμ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. Παπαϊωάννου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Αρχαία Ελληνική Φιλολογία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Πλά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Λατινική Φιλολογία: Έπος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Καραδήμ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Μπενέτος</w:t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Ε. Ζαμάρ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Γκαράνη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Αρχαία Ελληνική Φιλολογί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Ευριπίδ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Γλωσσολογία:  Ιστορ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Γραμματική (Φωνολογία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Μορφολογία)      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 &amp; Στ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Φάκ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Μποτί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Γιό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Παντελίδη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 09.30 π.μ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26139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471"/>
        <w:gridCol w:w="1561"/>
        <w:gridCol w:w="1984"/>
        <w:gridCol w:w="1984"/>
        <w:gridCol w:w="1558"/>
        <w:gridCol w:w="2269"/>
        <w:gridCol w:w="3119"/>
        <w:gridCol w:w="2039"/>
        <w:gridCol w:w="2039"/>
        <w:gridCol w:w="2039"/>
        <w:gridCol w:w="2039"/>
        <w:gridCol w:w="2037"/>
      </w:tblGrid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 xml:space="preserve">Ιστορίας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Αρχαιολογίας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3312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Βυζαντινή Αρχαιολογία  Α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Βυζαντινή Ιστορ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.μ.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λ. Πετρίδ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Χρήστου</w:t>
            </w:r>
          </w:p>
        </w:tc>
        <w:tc>
          <w:tcPr>
            <w:tcW w:w="13312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Κέπετζ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Κόλλια-Δερμιτζάκη</w:t>
            </w:r>
          </w:p>
        </w:tc>
      </w:tr>
    </w:tbl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25874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039"/>
        <w:gridCol w:w="1560"/>
        <w:gridCol w:w="2127"/>
        <w:gridCol w:w="1276"/>
        <w:gridCol w:w="1842"/>
        <w:gridCol w:w="2409"/>
        <w:gridCol w:w="2694"/>
        <w:gridCol w:w="1775"/>
        <w:gridCol w:w="2039"/>
        <w:gridCol w:w="2039"/>
        <w:gridCol w:w="2039"/>
        <w:gridCol w:w="2035"/>
      </w:tblGrid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ΦΠΨ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621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Όλοι ο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Αρχαία  Φιλοσοφία   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ροσωκρατικοί Σωκράτης-Πλά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2.   Εξελικτική Ψυχολογία 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</w:tc>
        <w:tc>
          <w:tcPr>
            <w:tcW w:w="1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αραγγιανο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Ράλλη</w:t>
            </w:r>
          </w:p>
        </w:tc>
        <w:tc>
          <w:tcPr>
            <w:tcW w:w="12621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Καλογεράκ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. Πολυχρόν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6211" w:type="dxa"/>
        <w:jc w:val="left"/>
        <w:tblInd w:w="-156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251"/>
        <w:gridCol w:w="1418"/>
        <w:gridCol w:w="2126"/>
        <w:gridCol w:w="1560"/>
        <w:gridCol w:w="1843"/>
        <w:gridCol w:w="2409"/>
        <w:gridCol w:w="2409"/>
        <w:gridCol w:w="2039"/>
        <w:gridCol w:w="2039"/>
        <w:gridCol w:w="2040"/>
        <w:gridCol w:w="2039"/>
        <w:gridCol w:w="2038"/>
      </w:tblGrid>
      <w:tr>
        <w:trPr/>
        <w:tc>
          <w:tcPr>
            <w:tcW w:w="42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Ψυχολογία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Εξελικτική  Ψυχολογία  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Εξελικτική  Ψυχολογία  ΙΙ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</w:rPr>
              <w:t>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π. Τάνταρ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π. Τάνταρος</w:t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. Μπεζεβέγ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. Μπεζεβέγκης</w:t>
            </w:r>
          </w:p>
        </w:tc>
      </w:tr>
      <w:tr>
        <w:trPr/>
        <w:tc>
          <w:tcPr>
            <w:tcW w:w="42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Ψυχολογία της Προσωπικότητ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Ψυχοπαθολογί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όττ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Κανελλοπούλου</w:t>
            </w:r>
          </w:p>
        </w:tc>
        <w:tc>
          <w:tcPr>
            <w:tcW w:w="12604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Κανελλ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Χριστοπούλου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25874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039"/>
        <w:gridCol w:w="1418"/>
        <w:gridCol w:w="2127"/>
        <w:gridCol w:w="1842"/>
        <w:gridCol w:w="1558"/>
        <w:gridCol w:w="2127"/>
        <w:gridCol w:w="2569"/>
        <w:gridCol w:w="2039"/>
        <w:gridCol w:w="2039"/>
        <w:gridCol w:w="2039"/>
        <w:gridCol w:w="2039"/>
        <w:gridCol w:w="2038"/>
      </w:tblGrid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 xml:space="preserve">Αγγλικής Γλώσσ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Φιλολογίας</w:t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763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Αγγλική Πεζογραφ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Μετάφραση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Πρακτικές  Εφαρμογές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  &amp; 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Παναγ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Σιδηροπούλου</w:t>
            </w:r>
          </w:p>
        </w:tc>
        <w:tc>
          <w:tcPr>
            <w:tcW w:w="12763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Δεσποτ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Μητσικ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Αμερικανική Ποίη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Φωνητική της Αγγλικής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.Δημακ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Τζάννε</w:t>
            </w:r>
          </w:p>
        </w:tc>
        <w:tc>
          <w:tcPr>
            <w:tcW w:w="12763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όκ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---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Σαίξπη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Εφαρμ. Γλωσσολογία στ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Διδασκαλία και Εκμάθησ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Γλωσσών     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&amp; ΣΤ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Μαρκίδ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Καραβά</w:t>
            </w:r>
          </w:p>
        </w:tc>
        <w:tc>
          <w:tcPr>
            <w:tcW w:w="12763" w:type="dxa"/>
            <w:gridSpan w:val="6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ήτ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Δενδρινο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5733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471"/>
        <w:gridCol w:w="1418"/>
        <w:gridCol w:w="2409"/>
        <w:gridCol w:w="1701"/>
        <w:gridCol w:w="1701"/>
        <w:gridCol w:w="2267"/>
        <w:gridCol w:w="2409"/>
        <w:gridCol w:w="2201"/>
        <w:gridCol w:w="2038"/>
        <w:gridCol w:w="2038"/>
        <w:gridCol w:w="2038"/>
        <w:gridCol w:w="2042"/>
      </w:tblGrid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Γερμανικ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 xml:space="preserve">Γλώσσας κα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Φιλολογίας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766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 xml:space="preserve"> – </w:t>
            </w:r>
            <w:r>
              <w:rPr>
                <w:rFonts w:cs="Arial" w:ascii="Arial" w:hAnsi="Arial"/>
                <w:sz w:val="24"/>
                <w:lang w:val="en-US"/>
              </w:rPr>
              <w:t>12.0</w:t>
            </w:r>
            <w:r>
              <w:rPr>
                <w:rFonts w:cs="Arial" w:ascii="Arial" w:hAnsi="Arial"/>
                <w:sz w:val="24"/>
              </w:rPr>
              <w:t>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Όλα  τα έτη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2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4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Γερμανική Γλώσσα κ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Γλωσσολογ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Γερμανική Λογοτεχνί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– 12.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</w:rPr>
              <w:t xml:space="preserve">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&amp; Δ,  Ε &amp; ΣΤ Εξάμην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Καρβέλ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Πετροπούλου</w:t>
            </w:r>
          </w:p>
        </w:tc>
        <w:tc>
          <w:tcPr>
            <w:tcW w:w="12766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Λέχνε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κ. Καρακά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6441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4180"/>
        <w:gridCol w:w="1417"/>
        <w:gridCol w:w="2127"/>
        <w:gridCol w:w="1843"/>
        <w:gridCol w:w="1700"/>
        <w:gridCol w:w="2126"/>
        <w:gridCol w:w="2692"/>
        <w:gridCol w:w="2200"/>
        <w:gridCol w:w="2039"/>
        <w:gridCol w:w="2038"/>
        <w:gridCol w:w="2039"/>
        <w:gridCol w:w="2040"/>
      </w:tblGrid>
      <w:tr>
        <w:trPr/>
        <w:tc>
          <w:tcPr>
            <w:tcW w:w="418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Μουσικών Σπουδ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3048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6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2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41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Ιστορία της Βυζαντινής και Μεταβυζαντινής Ψαλτικής Τέχν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2.Μορφολογία της Ευρωπαϊκής Μουσικής Ι &amp; ΙΙ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9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        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. Μπαλαγεώργ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. Μπαμίχ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8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 Χαλδαι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Ν. Μαλιάρ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5715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906"/>
        <w:gridCol w:w="1843"/>
        <w:gridCol w:w="2125"/>
        <w:gridCol w:w="1561"/>
        <w:gridCol w:w="2126"/>
        <w:gridCol w:w="2127"/>
        <w:gridCol w:w="2834"/>
        <w:gridCol w:w="2040"/>
        <w:gridCol w:w="2039"/>
        <w:gridCol w:w="2039"/>
        <w:gridCol w:w="2040"/>
        <w:gridCol w:w="2035"/>
      </w:tblGrid>
      <w:tr>
        <w:trPr/>
        <w:tc>
          <w:tcPr>
            <w:tcW w:w="290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Φυσ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3027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8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Φυσική Ι και Ι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Ανάλυση Ι και Ι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&amp; Εφαρμογές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. Μανουσάκη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Σαρλής &amp; Ε. Σκορδ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Διαμαντής</w:t>
            </w:r>
          </w:p>
        </w:tc>
        <w:tc>
          <w:tcPr>
            <w:tcW w:w="13027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Γιόκα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. Αποστολάτ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Φυσική  ΙΙΙ και Ι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Μηχανική Ι και ΙΙ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Ξ. Μαϊντά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Φασουλιώτ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Ν. Βλαχάκης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. Αποστολάτος</w:t>
            </w:r>
          </w:p>
        </w:tc>
        <w:tc>
          <w:tcPr>
            <w:tcW w:w="13027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Σαουλίδ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τρος Ιωάννου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5591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188"/>
        <w:gridCol w:w="1702"/>
        <w:gridCol w:w="2127"/>
        <w:gridCol w:w="1559"/>
        <w:gridCol w:w="1842"/>
        <w:gridCol w:w="2268"/>
        <w:gridCol w:w="2976"/>
        <w:gridCol w:w="1774"/>
        <w:gridCol w:w="2040"/>
        <w:gridCol w:w="2040"/>
        <w:gridCol w:w="2039"/>
        <w:gridCol w:w="2036"/>
      </w:tblGrid>
      <w:tr>
        <w:trPr/>
        <w:tc>
          <w:tcPr>
            <w:tcW w:w="318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Χημεί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905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17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Γεν. και Ανόργανη Χημεί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Αναλυτική Χημε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Μητσ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Θωμαϊδης</w:t>
            </w:r>
          </w:p>
        </w:tc>
        <w:tc>
          <w:tcPr>
            <w:tcW w:w="12905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Μεθενίτ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Μπακέα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6017" w:type="dxa"/>
        <w:jc w:val="left"/>
        <w:tblInd w:w="-8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614"/>
        <w:gridCol w:w="1418"/>
        <w:gridCol w:w="2125"/>
        <w:gridCol w:w="1986"/>
        <w:gridCol w:w="1985"/>
        <w:gridCol w:w="2287"/>
        <w:gridCol w:w="2409"/>
        <w:gridCol w:w="2040"/>
        <w:gridCol w:w="2040"/>
        <w:gridCol w:w="2040"/>
        <w:gridCol w:w="2040"/>
        <w:gridCol w:w="2033"/>
      </w:tblGrid>
      <w:tr>
        <w:trPr/>
        <w:tc>
          <w:tcPr>
            <w:tcW w:w="361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Μαθηματικών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602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Γραμμική Άλγεβρα  Ι   &amp;  ΙΙ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Απειροστικός Λογισμός Ι &amp;  ΙΙ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Συκιώτ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Γιανν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2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Μαλιάκ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. Ζαχαριάδης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Διαφορικές Εξισώσεις 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Βασική  Άλγεβρα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Γ  &amp; Δ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Μπαρμπάτ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. Ταλλέλ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2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Στρατ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Εμμανουή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Αριθμητική Ανάλυση 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Στατιστική  Ι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&amp; 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Δρακ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. Σιάννης</w:t>
            </w:r>
          </w:p>
        </w:tc>
        <w:tc>
          <w:tcPr>
            <w:tcW w:w="12602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. Νοτά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Παπαδάτο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ΝΕΠΙΣΤΗΜΙΟ ΑΘΗΝ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6939" w:type="dxa"/>
        <w:jc w:val="left"/>
        <w:tblInd w:w="-298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119"/>
        <w:gridCol w:w="1843"/>
        <w:gridCol w:w="2126"/>
        <w:gridCol w:w="1842"/>
        <w:gridCol w:w="2552"/>
        <w:gridCol w:w="2408"/>
        <w:gridCol w:w="2411"/>
        <w:gridCol w:w="2484"/>
        <w:gridCol w:w="2040"/>
        <w:gridCol w:w="2039"/>
        <w:gridCol w:w="2040"/>
        <w:gridCol w:w="2035"/>
      </w:tblGrid>
      <w:tr>
        <w:trPr/>
        <w:tc>
          <w:tcPr>
            <w:tcW w:w="311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Βιολογίας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3049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Κτήρι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Βιοχημεία 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Εισαγωγή στη Βοτανική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 &amp; 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 Βασιλακ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Κατσαρ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9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Βο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Αποστολάκος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Οικολογία Πληθυσμ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Γενική Μικροβιολογία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&amp; Σ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Αριανούτσ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Καραγκούν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49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Παρμακέλλ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Διαλλιν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ΑΘΗΝΩ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709" w:right="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6514" w:type="dxa"/>
        <w:jc w:val="left"/>
        <w:tblInd w:w="-156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685"/>
        <w:gridCol w:w="1559"/>
        <w:gridCol w:w="2127"/>
        <w:gridCol w:w="2551"/>
        <w:gridCol w:w="1699"/>
        <w:gridCol w:w="2127"/>
        <w:gridCol w:w="2267"/>
        <w:gridCol w:w="2342"/>
        <w:gridCol w:w="2039"/>
        <w:gridCol w:w="2039"/>
        <w:gridCol w:w="2039"/>
        <w:gridCol w:w="2040"/>
      </w:tblGrid>
      <w:tr>
        <w:trPr/>
        <w:tc>
          <w:tcPr>
            <w:tcW w:w="368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Πληροφορ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</w:rPr>
              <w:t>και Τηλεπικοινωνιών</w:t>
            </w:r>
          </w:p>
        </w:tc>
        <w:tc>
          <w:tcPr>
            <w:tcW w:w="1699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12766" w:type="dxa"/>
            <w:gridSpan w:val="6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1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2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  <w:tc>
          <w:tcPr>
            <w:tcW w:w="2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Θ. Παταργιά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Π. Σουραή</w:t>
            </w:r>
          </w:p>
        </w:tc>
      </w:tr>
      <w:tr>
        <w:trPr/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Εισ. στον Προγραμματισμ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Λογική Σχεδίαση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. Τζαφέρ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Πασχάλης</w:t>
            </w:r>
          </w:p>
        </w:tc>
        <w:tc>
          <w:tcPr>
            <w:tcW w:w="12766" w:type="dxa"/>
            <w:gridSpan w:val="6"/>
            <w:tcBorders>
              <w:top w:val="single" w:sz="6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Σταματ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Γκιζ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Δίκτυα  Επικοινωνιών 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Αρχιτεκτονική Υπολογιστών Ι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Λ. Μεράκ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Γκιζ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6" w:type="dxa"/>
            <w:gridSpan w:val="6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Σταυρακάκ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Πασχάλης</w:t>
            </w:r>
          </w:p>
        </w:tc>
      </w:tr>
    </w:tbl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ΑΘΗΝΩ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328"/>
        <w:gridCol w:w="2059"/>
        <w:gridCol w:w="1663"/>
        <w:gridCol w:w="1793"/>
        <w:gridCol w:w="2405"/>
        <w:gridCol w:w="2414"/>
      </w:tblGrid>
      <w:tr>
        <w:trPr>
          <w:trHeight w:val="1099" w:hRule="atLeast"/>
        </w:trPr>
        <w:tc>
          <w:tcPr>
            <w:tcW w:w="3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αιδαγωγικό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Δημοτικ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κπαίδευσης</w:t>
            </w:r>
          </w:p>
        </w:tc>
        <w:tc>
          <w:tcPr>
            <w:tcW w:w="1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1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>
          <w:trHeight w:val="1940" w:hRule="atLeast"/>
        </w:trPr>
        <w:tc>
          <w:tcPr>
            <w:tcW w:w="3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Νεοελληνική Λογοτεχνία -</w:t>
              <w:br/>
              <w:t xml:space="preserve">   Ποίηση και Πεζογραφ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19</w:t>
            </w:r>
            <w:r>
              <w:rPr>
                <w:rFonts w:cs="Arial" w:ascii="Arial" w:hAnsi="Arial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sz w:val="24"/>
              </w:rPr>
              <w:t>-20</w:t>
            </w:r>
            <w:r>
              <w:rPr>
                <w:rFonts w:cs="Arial" w:ascii="Arial" w:hAnsi="Arial"/>
                <w:sz w:val="24"/>
                <w:vertAlign w:val="superscript"/>
              </w:rPr>
              <w:t>ος</w:t>
            </w:r>
            <w:r>
              <w:rPr>
                <w:rFonts w:cs="Arial" w:ascii="Arial" w:hAnsi="Arial"/>
                <w:sz w:val="24"/>
              </w:rPr>
              <w:t xml:space="preserve"> αιώ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Θεωρίες της Αγωγής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 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. Πάτσι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Βρεττός</w:t>
            </w:r>
          </w:p>
        </w:tc>
        <w:tc>
          <w:tcPr>
            <w:tcW w:w="2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. Καλογήρ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. Μπαμπάλης</w:t>
            </w:r>
          </w:p>
        </w:tc>
      </w:tr>
      <w:tr>
        <w:trPr>
          <w:trHeight w:val="1380" w:hRule="atLeast"/>
        </w:trPr>
        <w:tc>
          <w:tcPr>
            <w:tcW w:w="3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Συγκριτική Παιδαγωγ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Αναπτυξιακή  Ψυχολογία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Φυριππ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. Γαλανάκη</w:t>
            </w:r>
          </w:p>
        </w:tc>
        <w:tc>
          <w:tcPr>
            <w:tcW w:w="2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Φασούλ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.Πολυχρον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5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Κοινωνιολογία της Εκπ/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Διδακτική Μεθοδολογία  Ι</w:t>
            </w:r>
          </w:p>
        </w:tc>
        <w:tc>
          <w:tcPr>
            <w:tcW w:w="13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&amp; Στ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17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Δασκαλάκης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. Βρεττός</w:t>
            </w:r>
          </w:p>
        </w:tc>
        <w:tc>
          <w:tcPr>
            <w:tcW w:w="24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. Μπαμπάλ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. Μπαμπάλ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ΑΘΗΝΩ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1488"/>
        <w:gridCol w:w="2029"/>
        <w:gridCol w:w="1217"/>
        <w:gridCol w:w="1623"/>
        <w:gridCol w:w="2300"/>
        <w:gridCol w:w="2604"/>
      </w:tblGrid>
      <w:tr>
        <w:trPr>
          <w:trHeight w:val="1120" w:hRule="atLeast"/>
        </w:trPr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Τμήμ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ΕΑΠΗ</w:t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Εισ.στην Κοινωνιολογία τη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κπαίδευσ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Γλώσσα, κοινωνία και νόηση</w:t>
            </w:r>
          </w:p>
        </w:tc>
        <w:tc>
          <w:tcPr>
            <w:tcW w:w="1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Βασιλ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. Γιαννικοπούλου</w:t>
            </w:r>
          </w:p>
        </w:tc>
        <w:tc>
          <w:tcPr>
            <w:tcW w:w="2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Ασκούν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Κατή</w:t>
            </w:r>
          </w:p>
        </w:tc>
      </w:tr>
      <w:tr>
        <w:trPr>
          <w:trHeight w:val="1298" w:hRule="atLeast"/>
        </w:trPr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Ανάπτυξη του Λόγο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Ελληνική Ιστορία 19</w:t>
            </w:r>
            <w:r>
              <w:rPr>
                <w:rFonts w:cs="Arial" w:ascii="Arial" w:hAnsi="Arial"/>
                <w:sz w:val="24"/>
                <w:vertAlign w:val="superscript"/>
              </w:rPr>
              <w:t xml:space="preserve">ος   </w:t>
            </w:r>
            <w:r>
              <w:rPr>
                <w:rFonts w:cs="Arial" w:ascii="Arial" w:hAnsi="Arial"/>
                <w:sz w:val="24"/>
              </w:rPr>
              <w:t>αιών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Παπαδ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. Ασημακοπούλου</w:t>
            </w:r>
          </w:p>
        </w:tc>
        <w:tc>
          <w:tcPr>
            <w:tcW w:w="2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Κατ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. Ασκούνη</w:t>
            </w:r>
          </w:p>
        </w:tc>
      </w:tr>
      <w:tr>
        <w:trPr>
          <w:trHeight w:val="2470" w:hRule="atLeast"/>
        </w:trPr>
        <w:tc>
          <w:tcPr>
            <w:tcW w:w="3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Εκπαιδευτικοί σχεδιασμοί 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παιδαγωγικές πρακτικές στ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νηπιαγωγεί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142" w:right="0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Σχεδιασμός οργάνωση &amp; διαχείριση περιβαλλόντων μάθησης για τις μικρές ηλικίε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20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  &amp; ΣΤ 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Κορτέση-Δαφέρμ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Σφυροέρα</w:t>
            </w:r>
          </w:p>
        </w:tc>
        <w:tc>
          <w:tcPr>
            <w:tcW w:w="26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Σφυροέρ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Κορτέση-Δαφέρμου</w:t>
            </w:r>
          </w:p>
        </w:tc>
      </w:tr>
    </w:tbl>
    <w:p>
      <w:pPr>
        <w:pStyle w:val="Normal"/>
        <w:ind w:left="709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ΑΘΗΝΩ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ΔΙΕΞΑΓΩΓΗΣ ΔΙΑΓΩΝΙΣΜΩΝ ΠΑΝ/ΚΟΥ ΕΤΟΥΣ 2013-14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319"/>
        <w:gridCol w:w="1978"/>
        <w:gridCol w:w="1452"/>
        <w:gridCol w:w="1717"/>
        <w:gridCol w:w="2509"/>
        <w:gridCol w:w="2510"/>
      </w:tblGrid>
      <w:tr>
        <w:trPr/>
        <w:tc>
          <w:tcPr>
            <w:tcW w:w="3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Σχολή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ή Τμήμ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Ε.Μ.Μ.Ε</w:t>
            </w:r>
          </w:p>
        </w:tc>
        <w:tc>
          <w:tcPr>
            <w:tcW w:w="1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Όλοι 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υποψήφιοι</w:t>
            </w:r>
          </w:p>
        </w:tc>
        <w:tc>
          <w:tcPr>
            <w:tcW w:w="1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/>
        <w:tc>
          <w:tcPr>
            <w:tcW w:w="3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Θεωρία και Πρακτική της </w:t>
            </w:r>
          </w:p>
          <w:p>
            <w:pPr>
              <w:pStyle w:val="Normal"/>
              <w:ind w:left="284" w:right="0" w:hanging="14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ής Επικοινω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Ανάλυση Λόγου &amp; της Εικόνας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Τέχνη και Επικοινωνία</w:t>
            </w:r>
          </w:p>
        </w:tc>
        <w:tc>
          <w:tcPr>
            <w:tcW w:w="1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-05-2016</w:t>
            </w:r>
          </w:p>
        </w:tc>
        <w:tc>
          <w:tcPr>
            <w:tcW w:w="19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5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Σ. Παπαθανασ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. Ρηγοπούλου</w:t>
            </w:r>
          </w:p>
        </w:tc>
        <w:tc>
          <w:tcPr>
            <w:tcW w:w="25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. Παναγιωτοπούλ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. Πλειό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ΘΝΙΚΟ ΚΑΙ ΚΑΠΟΔΙΣΤΡΙΑΚΟ</w:t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Ώρα Προσέλευσης: 09.30 π.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ΑΝΕΠΙΣΤΗΜΙΟ ΑΘΗΝΩΝ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ΔΙΕΥΘΥΝΣΗ ΚΛΗΡΟΔΟΤΗΜΑΤΩΝ</w:t>
      </w: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Π  Ρ Ο  Γ  Ρ  Α  Μ   Μ</w:t>
      </w:r>
      <w:r>
        <w:rPr>
          <w:rFonts w:cs="Arial" w:ascii="Arial" w:hAnsi="Arial"/>
          <w:b/>
          <w:sz w:val="44"/>
          <w:u w:val="single"/>
        </w:rPr>
        <w:t xml:space="preserve">  </w:t>
      </w:r>
      <w:r>
        <w:rPr>
          <w:rFonts w:cs="Arial" w:ascii="Arial" w:hAnsi="Arial"/>
          <w:b/>
          <w:sz w:val="36"/>
          <w:u w:val="single"/>
        </w:rPr>
        <w:t xml:space="preserve">Α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sz w:val="24"/>
        </w:rPr>
        <w:t>Αθήνα,  18/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ΤΜΗΜΑ ΥΠΟΤΡΟΦΙΩΝ &amp; ΒΡΑΒΕΙ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ΔΙΕΞΑΓΩΓΗΣ ΔΙΑΓΩΝΙΣΜΩΝ ΠΑΝ/ΚΟΥ ΕΤΟΥΣ 2012-13  ΓΙΑ ΤΗΝ ΑΝΑΔΕΙΞΗ ΥΠΟΤΡΟΦΩΝ ΓΙΑ ΠΡΟΠΤΥΧΙΑΚΕΣ ΣΠΟΥΔΕΣ ΣΤΟ ΕΣΩΤΕΡΙΚΟ ΣΕ ΒΑΡΟΣ ΤΩΝ ΕΣΟΔΩΝ ΤΩΝ ΚΛΗΡΟΔΟΤΗΜΑΤΩΝ</w:t>
      </w:r>
      <w:r>
        <w:rPr>
          <w:b/>
          <w:sz w:val="24"/>
          <w:u w:val="single"/>
        </w:rPr>
        <w:t xml:space="preserve">  Ι. ΒΑΡΥΚΑ-Ν.ΒΛΑΧΟΥ-Η. ΒΟΛΤΟΥ-Κ. ΓΕΡΟΣΤΑΘΗ-Γ ΜΑΥΡΟΚΟΡΔΑΤΟΥ-Δ. ΜΑΥΡΟΚΟΡΔΑΤΟΥ-Γ.&amp; Κ. ΠΑΪΖΗ-Α. ΠΑΠΑΔΑΚΗ-Ι. ΛΑΜΠΡΙΔΟΥ-Λ. ΛΙΟΝΤΑ–Ε. ΜΙΧΕΛΟΥΔΑΚΗ-Μ. ΡΑΔΟΥ-Ι. ΣΦΟΓΓΟΠΟΥΛΟΥ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/>
      </w:pPr>
      <w:r>
        <w:rPr/>
      </w:r>
    </w:p>
    <w:tbl>
      <w:tblPr>
        <w:tblW w:w="152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370"/>
        <w:gridCol w:w="2055"/>
        <w:gridCol w:w="1784"/>
        <w:gridCol w:w="2194"/>
        <w:gridCol w:w="2136"/>
        <w:gridCol w:w="2489"/>
      </w:tblGrid>
      <w:tr>
        <w:trPr/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άθημα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μερο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ηνία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Ώρα</w:t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χολή ή Τμήμ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Τ.Ε.Φ.Α.Α </w:t>
            </w:r>
          </w:p>
        </w:tc>
        <w:tc>
          <w:tcPr>
            <w:tcW w:w="2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ες</w:t>
            </w:r>
          </w:p>
        </w:tc>
        <w:tc>
          <w:tcPr>
            <w:tcW w:w="2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ακτικό Μέλος</w:t>
            </w:r>
          </w:p>
        </w:tc>
        <w:tc>
          <w:tcPr>
            <w:tcW w:w="2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πληρωματικό μέ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Έ κ θ ε σ η   Ι δ ε ώ 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05-2016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Όλοι οι υποψήφιοι</w:t>
            </w:r>
          </w:p>
        </w:tc>
        <w:tc>
          <w:tcPr>
            <w:tcW w:w="2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Κτήριο Φιλοσοφικ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Παν/πο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Αίθουσ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ΟΥΛΑ</w:t>
            </w:r>
          </w:p>
        </w:tc>
        <w:tc>
          <w:tcPr>
            <w:tcW w:w="2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. Ντουνιά</w:t>
            </w:r>
          </w:p>
        </w:tc>
        <w:tc>
          <w:tcPr>
            <w:tcW w:w="2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Ρώτα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Λειτουργική Ανατομική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Ιστορία Φυσικής Αγωγής</w:t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 &amp; 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Εξάμην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2-13</w:t>
            </w:r>
          </w:p>
        </w:tc>
        <w:tc>
          <w:tcPr>
            <w:tcW w:w="2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. Μπαλτόπου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Κουτσούκη</w:t>
            </w:r>
          </w:p>
        </w:tc>
        <w:tc>
          <w:tcPr>
            <w:tcW w:w="2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Μανδαλίδ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Πατσαντάρας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Κινητική  Συμπεριφορ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Εργοφυσιολογ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-05-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-05-2016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false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2.00  π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  &amp; Δ  Εξάμην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12-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»</w:t>
            </w:r>
          </w:p>
        </w:tc>
        <w:tc>
          <w:tcPr>
            <w:tcW w:w="21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Ψυχουντάκ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Μαριδάκη</w:t>
            </w:r>
          </w:p>
        </w:tc>
        <w:tc>
          <w:tcPr>
            <w:tcW w:w="2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. Σταύρ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. Κοσκολού</w:t>
            </w:r>
          </w:p>
        </w:tc>
      </w:tr>
    </w:tbl>
    <w:p>
      <w:pPr>
        <w:pStyle w:val="Normal"/>
        <w:pBdr/>
        <w:ind w:left="709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964" w:gutter="0" w:header="164" w:top="221" w:footer="0" w:bottom="397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JOHN DOE</dc:creator>
  <dc:description/>
  <dc:language>en-US</dc:language>
  <cp:lastModifiedBy>Alexandra Katsiboula</cp:lastModifiedBy>
  <cp:lastPrinted>2016-04-18T08:46:00Z</cp:lastPrinted>
  <dcterms:modified xsi:type="dcterms:W3CDTF">2016-04-20T04:54:00Z</dcterms:modified>
  <cp:revision>24</cp:revision>
  <dc:subject/>
  <dc:title>EΘΝΙΚΟ ΚΑΙ ΚΑΠΟΔΙΣΤΡΙΑΚ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