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997585</wp:posOffset>
            </wp:positionV>
            <wp:extent cx="4838065" cy="133159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565" r="-15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  <w:t>η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ΣΥΝΟΔΟΣ ΠΡΥΤΑΝΕΩΝ ΚΑΙ ΠΡΟΕΔΡΩΝ Δ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ΤΩΝ ΕΛΛΗΝΙΚΩΝ ΠΑΝΕΠΙΣΤΗΜΙ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Αθήνα,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21 Δεκεμβρίου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t>Ανακοίνωση του Προεδρεί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>H Σύνοδος των Πρυτάνεων κατά την πρόσφατη συνεδρίασή της</w:t>
      </w:r>
      <w:r>
        <w:rPr>
          <w:rFonts w:cs="Times New Roman" w:ascii="Times New Roman" w:hAnsi="Times New Roman"/>
          <w:bCs/>
          <w:iCs/>
          <w:lang w:val="en-US" w:eastAsia="en-US"/>
        </w:rPr>
        <w:t xml:space="preserve">, η οποία έλαβε χώρα στην Αθήνα από τις 17 έως τις 19 Δεκεμβρίου, </w:t>
      </w:r>
      <w:r>
        <w:rPr>
          <w:rFonts w:cs="Times New Roman" w:ascii="Times New Roman" w:hAnsi="Times New Roman"/>
          <w:lang w:val="en-US" w:eastAsia="en-US"/>
        </w:rPr>
        <w:t xml:space="preserve">διαπίστωσε την ανάγκη νομοθετικών ρυθμίσεων για την αποτελεσματικότερη λειτουργία των Πανεπιστημίων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  <w:t xml:space="preserve">Την τελευταία ημέρα των εργασιών της Συνόδου παρευρέθηκε η πολιτική ηγεσία του Υπουργείου Παιδείας, η οποία δια του Υπουργού κ. Ν. Φίλη παρέδωσε Σχέδιο Νόμου με το οποίο ρυθμίζονται θέματα της Ανώτατης Εκπαίδευσης και της Έρευνας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  <w:t>Οι Πρυτάνεις δεσμεύτηκαν να μελετήσουν το Σχέδιο Νόμου και να τοποθετηθούν επ’ αυτού σε έκτακτη Σύνοδο, η οποία θα διεξαχθεί στις αρχές του Ιανουαρίου του 2016.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nsolas" w:hAnsi="Consola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3:00Z</dcterms:created>
  <dc:creator>user</dc:creator>
  <dc:description/>
  <cp:keywords/>
  <dc:language>en-US</dc:language>
  <cp:lastModifiedBy>TO KAPOD EKPA</cp:lastModifiedBy>
  <cp:lastPrinted>2015-12-19T09:27:00Z</cp:lastPrinted>
  <dcterms:modified xsi:type="dcterms:W3CDTF">2015-12-21T11:19:00Z</dcterms:modified>
  <cp:revision>4</cp:revision>
  <dc:subject/>
  <dc:title/>
</cp:coreProperties>
</file>