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«Ειδική Αγωγή:</w:t>
      </w:r>
      <w:r>
        <w:rPr>
          <w:rFonts w:eastAsia="Times New Roman"/>
          <w:b/>
          <w:sz w:val="28"/>
          <w:szCs w:val="28"/>
          <w:lang w:eastAsia="el-GR"/>
        </w:rPr>
        <w:t xml:space="preserve"> Μαθησιακές Δυσκολίες – Δυσλεξία,               Δυσαριθμησία, Δυσορθογραφία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Διαταραχές Συμπεριφοράς-Υπερκινητικότητα, Ψυχικές Διαταραχές, Αυτισμός, Συμβουλευτική Γονέω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>ΕΤΟΣ 2013-2014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π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Όνομα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Ιδιότητα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Δ/νση κατοικίας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Τηλέφωνο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mail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 xml:space="preserve">      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*Συμπληρώνετε υποχρεωτικά όλα τα πεδία. Κρίνεται χρήσιμο να διαθέτετε ή να δημιουργήσετε λογαριασμό ηλεκτρονικού ταχυδρομείου (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e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-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mail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)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SimSun;宋体" w:cs="Verdana"/>
          <w:b/>
          <w:b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SimSun;宋体" w:cs="Verdana"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            </w:t>
      </w: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  <w:t>Τίτλοι Σπουδών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Διδακτορική Διατριβ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Α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Τ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701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Εξομοίω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εκπαίδευ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αιδαγωγική Ακαδημία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ΙΕΚ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Φοιτητής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eastAsia="SimSun;宋体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Σας ενημερώνω ότι επιθυμώ να εγγραφώ και να παρακολουθήσω το Ειδικό Επιστημονικό Πρόγραμμα</w:t>
      </w:r>
      <w:r>
        <w:rPr>
          <w:rFonts w:eastAsia="Times New Roman" w:cs="Verdana" w:ascii="Verdana" w:hAnsi="Verdana"/>
          <w:i/>
          <w:sz w:val="24"/>
          <w:szCs w:val="24"/>
          <w:lang w:eastAsia="el-GR"/>
        </w:rPr>
        <w:t xml:space="preserve"> Εξειδίκευσης στην Ειδική Αγωγή </w:t>
      </w: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 xml:space="preserve">που διοργανώνει το Κέντρο Μελέτης Ψυχοφυσιολογίας και Εκπαίδευσης του Πανεπιστημίου Αθηνών κατά το ακαδημαϊκό έτος 2013-2014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Αθήνα, ……………</w:t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Ο/Η αιτ……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………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2:00Z</dcterms:created>
  <dc:creator>user1</dc:creator>
  <dc:description/>
  <dc:language>en-US</dc:language>
  <cp:lastModifiedBy>gogo</cp:lastModifiedBy>
  <dcterms:modified xsi:type="dcterms:W3CDTF">2013-06-10T07:12:00Z</dcterms:modified>
  <cp:revision>2</cp:revision>
  <dc:subject/>
  <dc:title/>
</cp:coreProperties>
</file>