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80"/>
      </w:tblGrid>
      <w:tr>
        <w:trPr>
          <w:trHeight w:val="10201" w:hRule="atLeast"/>
        </w:trPr>
        <w:tc>
          <w:tcPr>
            <w:tcW w:w="8046" w:type="dxa"/>
            <w:tcBorders/>
          </w:tcPr>
          <w:p>
            <w:pPr>
              <w:pStyle w:val="Heading"/>
              <w:snapToGrid w:val="false"/>
              <w:spacing w:before="0" w:after="80"/>
              <w:ind w:right="-91" w:hanging="0"/>
              <w:rPr>
                <w:rFonts w:ascii="Katsoulidis;Arial Narrow" w:hAnsi="Katsoulidis;Arial Narrow" w:cs="Katsoulidis;Arial Narrow"/>
                <w:b w:val="false"/>
                <w:b w:val="false"/>
                <w:spacing w:val="8"/>
                <w:sz w:val="24"/>
                <w:szCs w:val="24"/>
                <w:lang w:val="en-US" w:eastAsia="en-US"/>
              </w:rPr>
            </w:pPr>
            <w:r>
              <w:rPr>
                <w:rFonts w:cs="Katsoulidis;Arial Narrow" w:ascii="Katsoulidis;Arial Narrow" w:hAnsi="Katsoulidis;Arial Narrow"/>
                <w:b w:val="false"/>
                <w:spacing w:val="8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80590</wp:posOffset>
                  </wp:positionH>
                  <wp:positionV relativeFrom="paragraph">
                    <wp:posOffset>123825</wp:posOffset>
                  </wp:positionV>
                  <wp:extent cx="680720" cy="87947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5" t="6263" r="13649" b="6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spacing w:before="0" w:after="80"/>
              <w:ind w:right="-91" w:hanging="0"/>
              <w:rPr>
                <w:rFonts w:ascii="Katsoulidis;Arial Narrow" w:hAnsi="Katsoulidis;Arial Narrow" w:cs="Katsoulidis;Arial Narrow"/>
                <w:b w:val="false"/>
                <w:b w:val="false"/>
                <w:spacing w:val="8"/>
                <w:sz w:val="24"/>
                <w:szCs w:val="24"/>
                <w:lang w:val="en-US"/>
              </w:rPr>
            </w:pPr>
            <w:r>
              <w:rPr>
                <w:rFonts w:cs="Katsoulidis;Arial Narrow" w:ascii="Katsoulidis;Arial Narrow" w:hAnsi="Katsoulidis;Arial Narrow"/>
                <w:b w:val="false"/>
                <w:spacing w:val="8"/>
                <w:sz w:val="24"/>
                <w:szCs w:val="24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rPr>
                <w:rFonts w:ascii="Katsoulidis;Arial Narrow" w:hAnsi="Katsoulidis;Arial Narrow" w:cs="Katsoulidis;Arial Narrow"/>
                <w:b w:val="false"/>
                <w:b w:val="false"/>
                <w:spacing w:val="8"/>
                <w:sz w:val="24"/>
                <w:szCs w:val="24"/>
                <w:lang w:val="en-US"/>
              </w:rPr>
            </w:pPr>
            <w:r>
              <w:rPr>
                <w:rFonts w:cs="Katsoulidis;Arial Narrow" w:ascii="Katsoulidis;Arial Narrow" w:hAnsi="Katsoulidis;Arial Narrow"/>
                <w:b w:val="false"/>
                <w:spacing w:val="8"/>
                <w:sz w:val="24"/>
                <w:szCs w:val="24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rPr>
                <w:rFonts w:ascii="Katsoulidis;Arial Narrow" w:hAnsi="Katsoulidis;Arial Narrow" w:cs="Katsoulidis;Arial Narrow"/>
                <w:b w:val="false"/>
                <w:b w:val="false"/>
                <w:spacing w:val="8"/>
                <w:sz w:val="24"/>
                <w:szCs w:val="24"/>
                <w:lang w:val="en-US"/>
              </w:rPr>
            </w:pPr>
            <w:r>
              <w:rPr>
                <w:rFonts w:cs="Katsoulidis;Arial Narrow" w:ascii="Katsoulidis;Arial Narrow" w:hAnsi="Katsoulidis;Arial Narrow"/>
                <w:b w:val="false"/>
                <w:spacing w:val="8"/>
                <w:sz w:val="24"/>
                <w:szCs w:val="24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rPr>
                <w:rFonts w:ascii="Katsoulidis;Arial Narrow" w:hAnsi="Katsoulidis;Arial Narrow" w:cs="Katsoulidis;Arial Narrow"/>
                <w:b w:val="false"/>
                <w:b w:val="false"/>
                <w:spacing w:val="8"/>
                <w:sz w:val="24"/>
                <w:szCs w:val="24"/>
                <w:lang w:val="en-US"/>
              </w:rPr>
            </w:pPr>
            <w:r>
              <w:rPr>
                <w:rFonts w:cs="Katsoulidis;Arial Narrow" w:ascii="Katsoulidis;Arial Narrow" w:hAnsi="Katsoulidis;Arial Narrow"/>
                <w:b w:val="false"/>
                <w:spacing w:val="8"/>
                <w:sz w:val="24"/>
                <w:szCs w:val="24"/>
                <w:lang w:val="en-US"/>
              </w:rPr>
            </w:r>
          </w:p>
          <w:p>
            <w:pPr>
              <w:pStyle w:val="Heading"/>
              <w:spacing w:before="0" w:after="80"/>
              <w:ind w:right="-91" w:hanging="0"/>
              <w:rPr>
                <w:rFonts w:ascii="Katsoulidis;Arial Narrow" w:hAnsi="Katsoulidis;Arial Narrow" w:cs="Katsoulidis;Arial Narrow"/>
                <w:b w:val="false"/>
                <w:b w:val="false"/>
                <w:spacing w:val="8"/>
                <w:sz w:val="24"/>
                <w:szCs w:val="24"/>
                <w:lang w:val="el-GR"/>
              </w:rPr>
            </w:pPr>
            <w:r>
              <w:rPr>
                <w:rFonts w:cs="Katsoulidis;Arial Narrow" w:ascii="Katsoulidis;Arial Narrow" w:hAnsi="Katsoulidis;Arial Narrow"/>
                <w:b w:val="false"/>
                <w:spacing w:val="8"/>
                <w:sz w:val="24"/>
                <w:szCs w:val="24"/>
                <w:lang w:val="el-GR"/>
              </w:rPr>
              <w:t>ΕΛΛΗΝΙΚΗ ΔΗΜΟΚΡΑΤΙΑ</w:t>
            </w:r>
          </w:p>
          <w:p>
            <w:pPr>
              <w:pStyle w:val="Heading"/>
              <w:spacing w:before="0" w:after="80"/>
              <w:ind w:right="-91" w:hanging="0"/>
              <w:rPr>
                <w:rFonts w:ascii="Katsoulidis;Arial Narrow" w:hAnsi="Katsoulidis;Arial Narrow" w:cs="Katsoulidis;Arial Narrow"/>
                <w:b w:val="false"/>
                <w:b w:val="false"/>
                <w:spacing w:val="8"/>
                <w:sz w:val="24"/>
                <w:szCs w:val="24"/>
                <w:lang w:val="el-GR"/>
              </w:rPr>
            </w:pPr>
            <w:r>
              <w:rPr>
                <w:rFonts w:cs="Katsoulidis;Arial Narrow" w:ascii="Katsoulidis;Arial Narrow" w:hAnsi="Katsoulidis;Arial Narrow"/>
                <w:b w:val="false"/>
                <w:spacing w:val="8"/>
                <w:sz w:val="24"/>
                <w:szCs w:val="24"/>
                <w:lang w:val="el-GR"/>
              </w:rPr>
            </w:r>
          </w:p>
          <w:p>
            <w:pPr>
              <w:pStyle w:val="Caption"/>
              <w:spacing w:lineRule="auto" w:line="360"/>
              <w:ind w:right="-91" w:hanging="0"/>
              <w:rPr/>
            </w:pPr>
            <w:r>
              <w:rPr>
                <w:rFonts w:cs="Katsoulidis;Arial Narrow" w:ascii="Katsoulidis;Arial Narrow" w:hAnsi="Katsoulidis;Arial Narrow"/>
                <w:color w:val="000000"/>
              </w:rPr>
              <w:t xml:space="preserve">Εθνικόν και Καποδιστριακόν </w:t>
            </w:r>
            <w:r>
              <w:rPr>
                <w:rFonts w:cs="Katsoulidis;Arial Narrow" w:ascii="Katsoulidis;Arial Narrow" w:hAnsi="Katsoulidis;Arial Narrow"/>
                <w:bCs w:val="false"/>
                <w:color w:val="000000"/>
              </w:rPr>
              <w:t>Πανεπιστήμιον Αθηνών</w:t>
            </w:r>
          </w:p>
          <w:p>
            <w:pPr>
              <w:pStyle w:val="Caption"/>
              <w:spacing w:lineRule="auto" w:line="360"/>
              <w:ind w:right="-91" w:hanging="0"/>
              <w:rPr>
                <w:rFonts w:ascii="Katsoulidis;Arial Narrow" w:hAnsi="Katsoulidis;Arial Narrow" w:cs="Katsoulidis;Arial Narrow"/>
                <w:bCs w:val="false"/>
                <w:color w:val="000000"/>
              </w:rPr>
            </w:pPr>
            <w:r>
              <w:rPr>
                <w:rFonts w:cs="Katsoulidis;Arial Narrow" w:ascii="Katsoulidis;Arial Narrow" w:hAnsi="Katsoulidis;Arial Narrow"/>
                <w:w w:val="96"/>
                <w:lang w:eastAsia="en-US"/>
              </w:rPr>
              <w:t>ΕΙΔΙΚΟΣ ΛΟΓΑΡΙΑΣΜΟΣ ΚΟΝΔΥΛΙΩΝ ΕΡΕΥΝΑΣ</w:t>
            </w:r>
          </w:p>
          <w:p>
            <w:pPr>
              <w:pStyle w:val="Heading"/>
              <w:spacing w:before="0" w:after="80"/>
              <w:ind w:right="-91" w:hanging="0"/>
              <w:rPr>
                <w:rFonts w:ascii="Katsoulidis;Arial Narrow" w:hAnsi="Katsoulidis;Arial Narrow" w:cs="Katsoulidis;Arial Narrow"/>
                <w:b w:val="false"/>
                <w:b w:val="false"/>
                <w:bCs w:val="false"/>
                <w:color w:val="000000"/>
                <w:spacing w:val="8"/>
                <w:sz w:val="24"/>
                <w:szCs w:val="24"/>
                <w:lang w:val="el-GR"/>
              </w:rPr>
            </w:pPr>
            <w:r>
              <w:rPr>
                <w:rFonts w:cs="Katsoulidis;Arial Narrow" w:ascii="Katsoulidis;Arial Narrow" w:hAnsi="Katsoulidis;Arial Narrow"/>
                <w:b w:val="false"/>
                <w:bCs w:val="false"/>
                <w:color w:val="000000"/>
                <w:spacing w:val="8"/>
                <w:sz w:val="24"/>
                <w:szCs w:val="24"/>
                <w:lang w:val="el-GR"/>
              </w:rPr>
            </w:r>
          </w:p>
          <w:p>
            <w:pPr>
              <w:pStyle w:val="Heading"/>
              <w:spacing w:before="0" w:after="80"/>
              <w:ind w:right="-91" w:hanging="0"/>
              <w:rPr>
                <w:rFonts w:ascii="Katsoulidis;Arial Narrow" w:hAnsi="Katsoulidis;Arial Narrow" w:cs="Katsoulidis;Arial Narrow"/>
                <w:b w:val="false"/>
                <w:b w:val="false"/>
                <w:spacing w:val="8"/>
                <w:sz w:val="24"/>
                <w:szCs w:val="24"/>
                <w:lang w:val="el-GR"/>
              </w:rPr>
            </w:pPr>
            <w:r>
              <w:rPr>
                <w:rFonts w:cs="Katsoulidis;Arial Narrow" w:ascii="Katsoulidis;Arial Narrow" w:hAnsi="Katsoulidis;Arial Narrow"/>
                <w:b w:val="false"/>
                <w:spacing w:val="8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Katsoulidis;Arial Narrow" w:ascii="Katsoulidis;Arial Narrow" w:hAnsi="Katsoulidis;Arial Narrow"/>
                <w:b/>
                <w:i/>
                <w:sz w:val="28"/>
                <w:szCs w:val="28"/>
              </w:rPr>
              <w:t>ΕΠΙΧΕΙΡΗΣΙΑΚΑ ΠΡΟΓΡΑΜΜΑΤΑ ΝΕΑΣ ΠΡΟΓΡΑΜΜΑΤΙΚΗΣ ΠΕΡΙΟΔΟΥ"Ε.Σ.Π.Α. 2014-2020"</w:t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Katsoulidis;Arial Narrow" w:hAnsi="Katsoulidis;Arial Narrow" w:eastAsia="Times New Roman" w:cs="Katsoulidis;Arial Narrow"/>
                <w:b/>
                <w:b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Katsoulidis;Arial Narrow" w:ascii="Katsoulidis;Arial Narrow" w:hAnsi="Katsoulidis;Arial Narrow"/>
                <w:b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Katsoulidis;Arial Narrow" w:hAnsi="Katsoulidis;Arial Narrow" w:eastAsia="Times New Roman" w:cs="Katsoulidis;Arial Narrow"/>
                <w:sz w:val="24"/>
                <w:u w:val="single"/>
              </w:rPr>
            </w:pPr>
            <w:r>
              <w:rPr>
                <w:rFonts w:eastAsia="Times New Roman" w:cs="Katsoulidis;Arial Narrow" w:ascii="Katsoulidis;Arial Narrow" w:hAnsi="Katsoulidis;Arial Narrow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Katsoulidis;Arial Narrow" w:hAnsi="Katsoulidis;Arial Narrow" w:eastAsia="Times New Roman" w:cs="Katsoulidis;Arial Narrow"/>
                <w:sz w:val="24"/>
                <w:u w:val="single"/>
              </w:rPr>
            </w:pPr>
            <w:r>
              <w:rPr>
                <w:rFonts w:eastAsia="Times New Roman" w:cs="Katsoulidis;Arial Narrow" w:ascii="Katsoulidis;Arial Narrow" w:hAnsi="Katsoulidis;Arial Narrow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Katsoulidis;Arial Narrow" w:hAnsi="Katsoulidis;Arial Narrow" w:eastAsia="Times New Roman" w:cs="Katsoulidis;Arial Narrow"/>
                <w:sz w:val="24"/>
                <w:u w:val="single"/>
              </w:rPr>
            </w:pPr>
            <w:r>
              <w:rPr>
                <w:rFonts w:eastAsia="Times New Roman" w:cs="Katsoulidis;Arial Narrow" w:ascii="Katsoulidis;Arial Narrow" w:hAnsi="Katsoulidis;Arial Narrow"/>
                <w:sz w:val="24"/>
                <w:u w:val="single"/>
              </w:rPr>
              <w:t>ΤΕΤΑΡΤΗ 11 ΝΟΕΜΒΡΙΟΥ 2015</w:t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Katsoulidis;Arial Narrow" w:hAnsi="Katsoulidis;Arial Narrow" w:eastAsia="Times New Roman" w:cs="Katsoulidis;Arial Narrow"/>
                <w:sz w:val="24"/>
                <w:u w:val="single"/>
              </w:rPr>
            </w:pPr>
            <w:r>
              <w:rPr>
                <w:rFonts w:eastAsia="Times New Roman" w:cs="Katsoulidis;Arial Narrow" w:ascii="Katsoulidis;Arial Narrow" w:hAnsi="Katsoulidis;Arial Narrow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Katsoulidis;Arial Narrow" w:hAnsi="Katsoulidis;Arial Narrow" w:eastAsia="Times New Roman" w:cs="Katsoulidis;Arial Narrow"/>
                <w:sz w:val="24"/>
              </w:rPr>
            </w:pPr>
            <w:r>
              <w:rPr>
                <w:rFonts w:eastAsia="Times New Roman" w:cs="Katsoulidis;Arial Narrow" w:ascii="Katsoulidis;Arial Narrow" w:hAnsi="Katsoulidis;Arial Narrow"/>
                <w:sz w:val="24"/>
              </w:rPr>
              <w:t>ΚΕΝΤΡΙΚΟ ΚΤΗΡΙΟ ΠΑΝΕΠΙΣΤΗΜΙΟΥ ΑΘΗΝΩΝ</w:t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Katsoulidis;Arial Narrow" w:hAnsi="Katsoulidis;Arial Narrow" w:eastAsia="Times New Roman" w:cs="Katsoulidis;Arial Narrow"/>
                <w:sz w:val="24"/>
              </w:rPr>
            </w:pPr>
            <w:r>
              <w:rPr>
                <w:rFonts w:eastAsia="Times New Roman" w:cs="Katsoulidis;Arial Narrow" w:ascii="Katsoulidis;Arial Narrow" w:hAnsi="Katsoulidis;Arial Narrow"/>
                <w:sz w:val="24"/>
              </w:rPr>
              <w:t>ΑΙΘ. «ΑΛΚΗΣ ΑΡΓΥΡΙΑΔΗΣ»</w:t>
            </w:r>
          </w:p>
          <w:p>
            <w:pPr>
              <w:pStyle w:val="Normal"/>
              <w:spacing w:lineRule="auto" w:line="240" w:before="0" w:after="0"/>
              <w:ind w:left="1418" w:hanging="1418"/>
              <w:jc w:val="center"/>
              <w:rPr>
                <w:rFonts w:ascii="Katsoulidis;Arial Narrow" w:hAnsi="Katsoulidis;Arial Narrow" w:eastAsia="Times New Roman" w:cs="Katsoulidis;Arial Narrow"/>
                <w:sz w:val="24"/>
              </w:rPr>
            </w:pPr>
            <w:r>
              <w:rPr>
                <w:rFonts w:eastAsia="Times New Roman" w:cs="Katsoulidis;Arial Narrow" w:ascii="Katsoulidis;Arial Narrow" w:hAnsi="Katsoulidis;Arial Narrow"/>
                <w:sz w:val="24"/>
              </w:rPr>
              <w:t>ΠΑΝΕΠΙΣΤΗΜΙΟΥ 30</w:t>
            </w:r>
          </w:p>
          <w:p>
            <w:pPr>
              <w:pStyle w:val="Heading"/>
              <w:spacing w:before="0" w:after="80"/>
              <w:ind w:right="-91" w:hanging="0"/>
              <w:rPr>
                <w:rFonts w:ascii="Katsoulidis;Arial Narrow" w:hAnsi="Katsoulidis;Arial Narrow" w:eastAsia="Times New Roman" w:cs="Katsoulidis;Arial Narrow"/>
                <w:b w:val="false"/>
                <w:b w:val="false"/>
                <w:spacing w:val="8"/>
                <w:sz w:val="24"/>
                <w:szCs w:val="24"/>
                <w:lang w:val="el-GR"/>
              </w:rPr>
            </w:pPr>
            <w:r>
              <w:rPr>
                <w:rFonts w:eastAsia="Times New Roman" w:cs="Katsoulidis;Arial Narrow" w:ascii="Katsoulidis;Arial Narrow" w:hAnsi="Katsoulidis;Arial Narrow"/>
                <w:b w:val="false"/>
                <w:spacing w:val="8"/>
                <w:sz w:val="24"/>
                <w:szCs w:val="24"/>
                <w:lang w:val="el-GR"/>
              </w:rPr>
            </w:r>
          </w:p>
          <w:p>
            <w:pPr>
              <w:pStyle w:val="Heading"/>
              <w:spacing w:before="0" w:after="80"/>
              <w:ind w:right="-91" w:hanging="0"/>
              <w:rPr>
                <w:rFonts w:ascii="Katsoulidis;Arial Narrow" w:hAnsi="Katsoulidis;Arial Narrow" w:cs="Katsoulidis;Arial Narrow"/>
                <w:b w:val="false"/>
                <w:b w:val="false"/>
                <w:spacing w:val="8"/>
                <w:sz w:val="24"/>
                <w:szCs w:val="24"/>
                <w:lang w:val="el-GR"/>
              </w:rPr>
            </w:pPr>
            <w:r>
              <w:rPr>
                <w:rFonts w:cs="Katsoulidis;Arial Narrow" w:ascii="Katsoulidis;Arial Narrow" w:hAnsi="Katsoulidis;Arial Narrow"/>
                <w:b w:val="false"/>
                <w:spacing w:val="8"/>
                <w:sz w:val="24"/>
                <w:szCs w:val="24"/>
                <w:lang w:val="el-GR"/>
              </w:rPr>
            </w:r>
          </w:p>
          <w:p>
            <w:pPr>
              <w:pStyle w:val="Heading"/>
              <w:spacing w:before="0" w:after="80"/>
              <w:ind w:right="-91" w:hanging="0"/>
              <w:rPr>
                <w:rFonts w:ascii="Katsoulidis;Arial Narrow" w:hAnsi="Katsoulidis;Arial Narrow" w:cs="Katsoulidis;Arial Narrow"/>
                <w:b w:val="false"/>
                <w:b w:val="false"/>
                <w:spacing w:val="8"/>
                <w:sz w:val="24"/>
                <w:szCs w:val="24"/>
                <w:lang w:val="el-GR"/>
              </w:rPr>
            </w:pPr>
            <w:r>
              <w:rPr>
                <w:rFonts w:cs="Katsoulidis;Arial Narrow" w:ascii="Katsoulidis;Arial Narrow" w:hAnsi="Katsoulidis;Arial Narrow"/>
                <w:b w:val="false"/>
                <w:spacing w:val="8"/>
                <w:sz w:val="24"/>
                <w:szCs w:val="24"/>
                <w:lang w:val="el-GR"/>
              </w:rPr>
            </w:r>
          </w:p>
          <w:p>
            <w:pPr>
              <w:pStyle w:val="Heading"/>
              <w:spacing w:before="0" w:after="80"/>
              <w:ind w:right="-91" w:hanging="0"/>
              <w:rPr>
                <w:rFonts w:ascii="Katsoulidis;Arial Narrow" w:hAnsi="Katsoulidis;Arial Narrow" w:cs="Katsoulidis;Arial Narrow"/>
                <w:b w:val="false"/>
                <w:b w:val="false"/>
                <w:spacing w:val="8"/>
                <w:sz w:val="24"/>
                <w:szCs w:val="24"/>
                <w:lang w:val="el-GR"/>
              </w:rPr>
            </w:pPr>
            <w:r>
              <w:rPr>
                <w:rFonts w:cs="Katsoulidis;Arial Narrow" w:ascii="Katsoulidis;Arial Narrow" w:hAnsi="Katsoulidis;Arial Narrow"/>
                <w:b w:val="false"/>
                <w:spacing w:val="8"/>
                <w:sz w:val="24"/>
                <w:szCs w:val="24"/>
                <w:lang w:val="el-GR"/>
              </w:rPr>
            </w:r>
          </w:p>
          <w:p>
            <w:pPr>
              <w:pStyle w:val="Heading"/>
              <w:spacing w:before="0" w:after="80"/>
              <w:ind w:right="-91" w:hanging="0"/>
              <w:rPr>
                <w:rFonts w:ascii="Katsoulidis;Arial Narrow" w:hAnsi="Katsoulidis;Arial Narrow" w:cs="Katsoulidis;Arial Narrow"/>
                <w:b w:val="false"/>
                <w:b w:val="false"/>
                <w:spacing w:val="8"/>
                <w:sz w:val="24"/>
                <w:szCs w:val="24"/>
                <w:lang w:val="el-GR"/>
              </w:rPr>
            </w:pPr>
            <w:r>
              <w:rPr>
                <w:rFonts w:cs="Katsoulidis;Arial Narrow" w:ascii="Katsoulidis;Arial Narrow" w:hAnsi="Katsoulidis;Arial Narrow"/>
                <w:b w:val="false"/>
                <w:spacing w:val="8"/>
                <w:sz w:val="24"/>
                <w:szCs w:val="24"/>
                <w:lang w:val="el-GR"/>
              </w:rPr>
            </w:r>
          </w:p>
          <w:p>
            <w:pPr>
              <w:pStyle w:val="Heading"/>
              <w:spacing w:before="0" w:after="80"/>
              <w:ind w:right="-91" w:hanging="0"/>
              <w:rPr>
                <w:rFonts w:ascii="Katsoulidis;Arial Narrow" w:hAnsi="Katsoulidis;Arial Narrow" w:cs="Katsoulidis;Arial Narrow"/>
                <w:b w:val="false"/>
                <w:b w:val="false"/>
                <w:spacing w:val="8"/>
                <w:sz w:val="24"/>
                <w:szCs w:val="24"/>
                <w:lang w:val="el-GR"/>
              </w:rPr>
            </w:pPr>
            <w:r>
              <w:rPr>
                <w:rFonts w:cs="Katsoulidis;Arial Narrow" w:ascii="Katsoulidis;Arial Narrow" w:hAnsi="Katsoulidis;Arial Narrow"/>
                <w:b w:val="false"/>
                <w:spacing w:val="8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tsoulidis;Arial Narrow" w:hAnsi="Katsoulidis;Arial Narrow" w:cs="Katsoulidis;Arial Narrow"/>
                <w:u w:val="single"/>
                <w:lang w:val="en-US"/>
              </w:rPr>
            </w:pPr>
            <w:r>
              <w:rPr>
                <w:rFonts w:cs="Katsoulidis;Arial Narrow" w:ascii="Katsoulidis;Arial Narrow" w:hAnsi="Katsoulidis;Arial Narrow"/>
                <w:u w:val="single"/>
              </w:rPr>
              <w:t>Συντονιστές της Ημερίδα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tsoulidis;Arial Narrow" w:ascii="Katsoulidis;Arial Narrow" w:hAnsi="Katsoulidis;Arial Narrow"/>
              </w:rPr>
              <w:t>1. Αναπληρωτής Πρύτανη Ερευνητικής Πολιτικής και Ανάπτυξης.</w:t>
            </w:r>
          </w:p>
          <w:p>
            <w:pPr>
              <w:pStyle w:val="Normal"/>
              <w:spacing w:lineRule="auto" w:line="240" w:before="0" w:after="0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  <w:t xml:space="preserve">Καθηγητής </w:t>
            </w:r>
            <w:r>
              <w:rPr>
                <w:rFonts w:cs="Katsoulidis;Arial Narrow" w:ascii="Katsoulidis;Arial Narrow" w:hAnsi="Katsoulidis;Arial Narrow"/>
                <w:b/>
              </w:rPr>
              <w:t>Θωμάς Σφηκόπουλος</w:t>
            </w:r>
            <w:r>
              <w:rPr>
                <w:rFonts w:cs="Katsoulidis;Arial Narrow" w:ascii="Katsoulidis;Arial Narrow" w:hAnsi="Katsoulidis;Arial Narrow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tsoulidis;Arial Narrow" w:ascii="Katsoulidis;Arial Narrow" w:hAnsi="Katsoulidis;Arial Narrow"/>
              </w:rPr>
              <w:t>2. Αντιπρόεδρος της Επιτροπής Ερευνών του Ε.Κ.Π.Α.</w:t>
            </w:r>
          </w:p>
          <w:p>
            <w:pPr>
              <w:pStyle w:val="Normal"/>
              <w:spacing w:lineRule="auto" w:line="240" w:before="0" w:after="0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  <w:t xml:space="preserve">Καθηγητής </w:t>
            </w:r>
            <w:r>
              <w:rPr>
                <w:rFonts w:cs="Katsoulidis;Arial Narrow" w:ascii="Katsoulidis;Arial Narrow" w:hAnsi="Katsoulidis;Arial Narrow"/>
                <w:b/>
              </w:rPr>
              <w:t>Ευθύμιος Λέκκας</w:t>
            </w:r>
            <w:r>
              <w:rPr>
                <w:rFonts w:cs="Katsoulidis;Arial Narrow" w:ascii="Katsoulidis;Arial Narrow" w:hAnsi="Katsoulidis;Arial Narrow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Katsoulidis;Arial Narrow" w:hAnsi="Katsoulidis;Arial Narrow" w:cs="Katsoulidis;Arial Narrow"/>
                <w:b/>
                <w:b/>
                <w:spacing w:val="8"/>
                <w:sz w:val="24"/>
                <w:szCs w:val="24"/>
              </w:rPr>
            </w:pPr>
            <w:r>
              <w:rPr>
                <w:rFonts w:cs="Katsoulidis;Arial Narrow" w:ascii="Katsoulidis;Arial Narrow" w:hAnsi="Katsoulidis;Arial Narrow"/>
                <w:b/>
                <w:spacing w:val="8"/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18" w:hanging="1418"/>
              <w:rPr>
                <w:rFonts w:ascii="Katsoulidis;Arial Narrow" w:hAnsi="Katsoulidis;Arial Narrow" w:cs="Katsoulidis;Arial Narrow"/>
                <w:b/>
                <w:b/>
                <w:spacing w:val="8"/>
                <w:sz w:val="24"/>
                <w:szCs w:val="24"/>
              </w:rPr>
            </w:pPr>
            <w:r>
              <w:rPr>
                <w:rFonts w:cs="Katsoulidis;Arial Narrow" w:ascii="Katsoulidis;Arial Narrow" w:hAnsi="Katsoulidis;Arial Narrow"/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  <w:t>10:00 -10:10</w:t>
              <w:tab/>
              <w:t>Προσέλευση</w:t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rPr/>
            </w:pPr>
            <w:r>
              <w:rPr>
                <w:rFonts w:cs="Katsoulidis;Arial Narrow" w:ascii="Katsoulidis;Arial Narrow" w:hAnsi="Katsoulidis;Arial Narrow"/>
              </w:rPr>
              <w:t>10:10 – 10:20</w:t>
              <w:tab/>
              <w:t xml:space="preserve">Χαιρετισμός από τον Πρύτανη Ε.Κ.Π.Α., </w:t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  <w:t xml:space="preserve">Καθηγητή Μελέτιο-Αθανάσιο Κ. Δημόπουλο </w:t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  <w:t>10:20 – 10:40</w:t>
              <w:tab/>
              <w:t>Παρουσίαση του Γενικού Πλαισίου, για το «Ε.Σ.Π.Α. 2014-2020»</w:t>
              <w:br/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  <w:t>10:40 – 11:40</w:t>
              <w:tab/>
              <w:t>Παρουσίαση των Επιχειρησιακών Προγραμμάτων:</w:t>
              <w:br/>
            </w:r>
            <w:r>
              <w:rPr>
                <w:rFonts w:cs="Katsoulidis;Arial Narrow" w:ascii="Katsoulidis;Arial Narrow" w:hAnsi="Katsoulidis;Arial Narrow"/>
                <w:b/>
              </w:rPr>
              <w:t>1.</w:t>
            </w:r>
            <w:r>
              <w:rPr>
                <w:rFonts w:cs="Katsoulidis;Arial Narrow" w:ascii="Katsoulidis;Arial Narrow" w:hAnsi="Katsoulidis;Arial Narrow"/>
              </w:rPr>
              <w:t xml:space="preserve"> Ανάπτυξη Ανθρώπινου Δυναμικού – Εκπαίδευση και Διά Βίου Μάθηση</w:t>
              <w:br/>
            </w:r>
            <w:r>
              <w:rPr>
                <w:rFonts w:cs="Katsoulidis;Arial Narrow" w:ascii="Katsoulidis;Arial Narrow" w:hAnsi="Katsoulidis;Arial Narrow"/>
                <w:b/>
              </w:rPr>
              <w:t>2.</w:t>
            </w:r>
            <w:r>
              <w:rPr>
                <w:rFonts w:cs="Katsoulidis;Arial Narrow" w:ascii="Katsoulidis;Arial Narrow" w:hAnsi="Katsoulidis;Arial Narrow"/>
              </w:rPr>
              <w:t xml:space="preserve"> Μεταρρύθμιση Δημόσιου Τομέα </w:t>
              <w:br/>
            </w:r>
            <w:r>
              <w:rPr>
                <w:rFonts w:cs="Katsoulidis;Arial Narrow" w:ascii="Katsoulidis;Arial Narrow" w:hAnsi="Katsoulidis;Arial Narrow"/>
                <w:b/>
              </w:rPr>
              <w:t>3.</w:t>
            </w:r>
            <w:r>
              <w:rPr>
                <w:rFonts w:cs="Katsoulidis;Arial Narrow" w:ascii="Katsoulidis;Arial Narrow" w:hAnsi="Katsoulidis;Arial Narrow"/>
              </w:rPr>
              <w:t xml:space="preserve"> Τεχνική Βοήθεια </w:t>
              <w:br/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rPr/>
            </w:pPr>
            <w:r>
              <w:rPr>
                <w:rFonts w:cs="Katsoulidis;Arial Narrow" w:ascii="Katsoulidis;Arial Narrow" w:hAnsi="Katsoulidis;Arial Narrow"/>
              </w:rPr>
              <w:t>11:40 – 12:00</w:t>
              <w:tab/>
              <w:t>Διάλειμμα</w:t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  <w:t>12:00 – 13:00</w:t>
              <w:tab/>
              <w:t>Παρουσίαση των Επιχειρησιακών Προγραμμάτων:</w:t>
              <w:br/>
            </w:r>
            <w:r>
              <w:rPr>
                <w:rFonts w:cs="Katsoulidis;Arial Narrow" w:ascii="Katsoulidis;Arial Narrow" w:hAnsi="Katsoulidis;Arial Narrow"/>
                <w:b/>
              </w:rPr>
              <w:t xml:space="preserve">1. </w:t>
            </w:r>
            <w:r>
              <w:rPr>
                <w:rFonts w:cs="Katsoulidis;Arial Narrow" w:ascii="Katsoulidis;Arial Narrow" w:hAnsi="Katsoulidis;Arial Narrow"/>
              </w:rPr>
              <w:t>Ανταγωνιστικότητα, Επιχειρηματικότητα και Καινοτομία</w:t>
              <w:br/>
            </w:r>
            <w:r>
              <w:rPr>
                <w:rFonts w:cs="Katsoulidis;Arial Narrow" w:ascii="Katsoulidis;Arial Narrow" w:hAnsi="Katsoulidis;Arial Narrow"/>
                <w:b/>
              </w:rPr>
              <w:t>2.</w:t>
            </w:r>
            <w:r>
              <w:rPr>
                <w:rFonts w:cs="Katsoulidis;Arial Narrow" w:ascii="Katsoulidis;Arial Narrow" w:hAnsi="Katsoulidis;Arial Narrow"/>
              </w:rPr>
              <w:t xml:space="preserve"> Υποδομές Μεταφορών, Περιβάλλον και Αειφόρος Ανάπτυξη</w:t>
              <w:br/>
            </w:r>
            <w:r>
              <w:rPr>
                <w:rFonts w:cs="Katsoulidis;Arial Narrow" w:ascii="Katsoulidis;Arial Narrow" w:hAnsi="Katsoulidis;Arial Narrow"/>
                <w:b/>
              </w:rPr>
              <w:t>3.</w:t>
            </w:r>
            <w:r>
              <w:rPr>
                <w:rFonts w:cs="Katsoulidis;Arial Narrow" w:ascii="Katsoulidis;Arial Narrow" w:hAnsi="Katsoulidis;Arial Narrow"/>
              </w:rPr>
              <w:t xml:space="preserve"> Αγροτική Ανάπτυξη</w:t>
              <w:br/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Katsoulidis;Arial Narrow" w:hAnsi="Katsoulidis;Arial Narrow" w:cs="Katsoulidis;Arial Narrow"/>
              </w:rPr>
            </w:pPr>
            <w:r>
              <w:rPr>
                <w:rFonts w:cs="Katsoulidis;Arial Narrow" w:ascii="Katsoulidis;Arial Narrow" w:hAnsi="Katsoulidis;Arial Narrow"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Katsoulidis;Arial Narrow" w:hAnsi="Katsoulidis;Arial Narrow" w:cs="Katsoulidis;Arial Narrow"/>
                <w:b/>
                <w:b/>
              </w:rPr>
            </w:pPr>
            <w:r>
              <w:rPr>
                <w:rFonts w:cs="Katsoulidis;Arial Narrow" w:ascii="Katsoulidis;Arial Narrow" w:hAnsi="Katsoulidis;Arial Narrow"/>
              </w:rPr>
              <w:t>13:00 – 14:00</w:t>
              <w:tab/>
              <w:t xml:space="preserve"> Παρουσίαση των 13 Περιφερειακών Προγραμμάτων</w:t>
              <w:br/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Katsoulidis;Arial Narrow" w:hAnsi="Katsoulidis;Arial Narrow" w:cs="Katsoulidis;Arial Narrow"/>
                <w:b/>
                <w:b/>
              </w:rPr>
            </w:pPr>
            <w:r>
              <w:rPr>
                <w:rFonts w:cs="Katsoulidis;Arial Narrow" w:ascii="Katsoulidis;Arial Narrow" w:hAnsi="Katsoulidis;Arial Narrow"/>
                <w:b/>
              </w:rPr>
            </w:r>
          </w:p>
          <w:p>
            <w:pPr>
              <w:pStyle w:val="Normal"/>
              <w:spacing w:lineRule="auto" w:line="240" w:before="0" w:after="0"/>
              <w:ind w:left="1418" w:hanging="1418"/>
              <w:rPr>
                <w:rFonts w:ascii="Katsoulidis;Arial Narrow" w:hAnsi="Katsoulidis;Arial Narrow" w:cs="Katsoulidis;Arial Narrow"/>
                <w:lang w:val="en-US"/>
              </w:rPr>
            </w:pPr>
            <w:r>
              <w:rPr>
                <w:rFonts w:cs="Katsoulidis;Arial Narrow" w:ascii="Katsoulidis;Arial Narrow" w:hAnsi="Katsoulidis;Arial Narrow"/>
                <w:lang w:val="en-US"/>
              </w:rPr>
              <w:t>14:00 – 14:</w:t>
            </w:r>
            <w:r>
              <w:rPr>
                <w:rFonts w:cs="Katsoulidis;Arial Narrow" w:ascii="Katsoulidis;Arial Narrow" w:hAnsi="Katsoulidis;Arial Narrow"/>
              </w:rPr>
              <w:t>30</w:t>
            </w:r>
            <w:r>
              <w:rPr>
                <w:rFonts w:cs="Katsoulidis;Arial Narrow" w:ascii="Katsoulidis;Arial Narrow" w:hAnsi="Katsoulidis;Arial Narrow"/>
                <w:lang w:val="en-US"/>
              </w:rPr>
              <w:tab/>
            </w:r>
            <w:r>
              <w:rPr>
                <w:rFonts w:cs="Katsoulidis;Arial Narrow" w:ascii="Katsoulidis;Arial Narrow" w:hAnsi="Katsoulidis;Arial Narrow"/>
              </w:rPr>
              <w:t>Ερωτήσεις-Συζήτηση</w:t>
            </w:r>
          </w:p>
        </w:tc>
      </w:tr>
    </w:tbl>
    <w:p>
      <w:pPr>
        <w:pStyle w:val="Normal"/>
        <w:spacing w:before="0" w:after="200"/>
        <w:rPr>
          <w:u w:val="single"/>
          <w:lang w:val="en-US"/>
        </w:rPr>
      </w:pPr>
      <w:r>
        <w:rPr>
          <w:u w:val="single"/>
          <w:lang w:val="en-US"/>
        </w:rPr>
      </w:r>
    </w:p>
    <w:sectPr>
      <w:type w:val="nextPage"/>
      <w:pgSz w:orient="landscape" w:w="16838" w:h="11906"/>
      <w:pgMar w:left="568" w:right="99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Katsoulidis">
    <w:altName w:val="Arial Narrow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31:00Z</dcterms:created>
  <dc:creator>Ηλίας Αντωνίου</dc:creator>
  <dc:description/>
  <dc:language>en-US</dc:language>
  <cp:lastModifiedBy>Anna</cp:lastModifiedBy>
  <cp:lastPrinted>2015-11-06T14:31:00Z</cp:lastPrinted>
  <dcterms:modified xsi:type="dcterms:W3CDTF">2015-11-06T12:31:00Z</dcterms:modified>
  <cp:revision>2</cp:revision>
  <dc:subject/>
  <dc:title/>
</cp:coreProperties>
</file>