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</w:t>
      </w:r>
      <w:r>
        <w:rPr>
          <w:rFonts w:cs="Calibri" w:ascii="Calibri" w:hAnsi="Calibri"/>
          <w:b/>
          <w:lang w:val="el-GR"/>
        </w:rPr>
        <w:t>ΑΙΤΗΣΗ ΣΥΜΜΕΤΟΧΗΣ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ΩΠΙΚΑ ΣΤΟΙΧΕΙΑ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τεπώνυμ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 Γέννησης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ύθυνση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λέφωνα (κινητό και σταθερό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Πτυχίου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Ίδρυμα (ΑΕΙ, ΤΕΙ κλπ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Μεταπτυχια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Διδακτορι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ΚΗ ΕΜΠΕΙΡΙΑ (ξεκινώντας από την πιο πρόσφατη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Μπορείτε να προσθέσετε σειρές αναλόγως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ΣΘΕΤΕΣ ΠΛΗΡΟΦΟΡΙΕΣ 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παρακολούθηση σεμιναρίων/επιμορφωτικών προγραμμάτων/άλλα διπλώματα/κάρτα ανεργίας/εκδήλωση ενδιαφέροντος για το  συγκεκριμένο πρόγραμμα-συναφείς δραστηριότητες)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i/>
          <w:i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Σε περίπτωση που δεν λάβω υποτροφί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20574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Αδυνατώ να συμμετέ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214630</wp:posOffset>
                </wp:positionV>
                <wp:extent cx="2165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9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Β) Θα καταβάλω εξ ιδίων τα δίδακτρα 150 ευρώ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33" w:gutter="0" w:header="708" w:top="2652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sz w:val="22"/>
          <w:szCs w:val="22"/>
          <w:lang w:val="el-GR" w:eastAsia="ar-SA"/>
        </w:rPr>
      </w:pPr>
      <w:r>
        <w:rPr>
          <w:rFonts w:cs="Calibri" w:ascii="Calibri" w:hAnsi="Calibri"/>
          <w:b/>
          <w:sz w:val="22"/>
          <w:szCs w:val="22"/>
          <w:lang w:val="el-GR" w:eastAsia="ar-SA"/>
        </w:rPr>
      </w:r>
    </w:p>
    <w:sectPr>
      <w:type w:val="continuous"/>
      <w:pgSz w:w="12240" w:h="15840"/>
      <w:pgMar w:left="1800" w:right="333" w:gutter="0" w:header="708" w:top="2652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51130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7845</wp:posOffset>
              </wp:positionH>
              <wp:positionV relativeFrom="paragraph">
                <wp:posOffset>-439420</wp:posOffset>
              </wp:positionV>
              <wp:extent cx="1270" cy="1400810"/>
              <wp:effectExtent l="6350" t="635" r="4445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2.35pt;margin-top:-34.6pt;width:0.1pt;height:110.3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5855</wp:posOffset>
              </wp:positionH>
              <wp:positionV relativeFrom="paragraph">
                <wp:posOffset>960755</wp:posOffset>
              </wp:positionV>
              <wp:extent cx="7957185" cy="1270"/>
              <wp:effectExtent l="635" t="6350" r="76835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75.65pt;width:626.5pt;height:0.05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0585</wp:posOffset>
              </wp:positionH>
              <wp:positionV relativeFrom="paragraph">
                <wp:posOffset>635</wp:posOffset>
              </wp:positionV>
              <wp:extent cx="2941320" cy="993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5800"/>
                          <a:ext cx="25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0.05pt;width:231.6pt;height:78.25pt" coordorigin="1371,1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1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656;width:3982;height:2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8840</wp:posOffset>
          </wp:positionH>
          <wp:positionV relativeFrom="paragraph">
            <wp:posOffset>146050</wp:posOffset>
          </wp:positionV>
          <wp:extent cx="1615440" cy="460375"/>
          <wp:effectExtent l="0" t="0" r="0" b="0"/>
          <wp:wrapTight wrapText="bothSides">
            <wp:wrapPolygon edited="0">
              <wp:start x="-95" y="0"/>
              <wp:lineTo x="-95" y="21253"/>
              <wp:lineTo x="21600" y="21253"/>
              <wp:lineTo x="21600" y="0"/>
              <wp:lineTo x="-95" y="0"/>
            </wp:wrapPolygon>
          </wp:wrapTight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me</dc:creator>
  <dc:description/>
  <cp:keywords/>
  <dc:language>en-US</dc:language>
  <cp:lastModifiedBy>JMC</cp:lastModifiedBy>
  <cp:lastPrinted>2015-11-02T10:04:00Z</cp:lastPrinted>
  <dcterms:modified xsi:type="dcterms:W3CDTF">2016-04-25T11:17:00Z</dcterms:modified>
  <cp:revision>5</cp:revision>
  <dc:subject/>
  <dc:title>EΥΡΩΠΑΪΚΟ ΚΕΝΤΡΟ ΑΡΙΣΤΕΙΑΣ JEAN MONNET</dc:title>
</cp:coreProperties>
</file>