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./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Προς την Οργανωτική Επιτροπή του Συνεδρίου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Σύγχρονες αναζητήσεις της Ειδικής Αγωγής στην Ελλάδα – εμπειρίες και προοπτικές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peduc4@gmail.com)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ΙΤΗΣΗ ΕΓΓΡΑΦΗΣ ΣΥΝΕΔΡΟ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ιθυμώ να παρακολουθήσω τις εργασίες του Συνεδρίου (20 - 22 Ιουνίου 2014) και υποβάλλω αίτηση εγγραφής σύνεδρου. Περιμένω την απάντησή* σας, με τις αναλυτικές οδηγίες ολοκλήρωσης της εγγραφής στο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μου, που γράφω πιο κάτω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45"/>
        <w:gridCol w:w="5125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τεπώνυμ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διότητα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πικοινωνίας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εύθυνση κατοικίας/τηλέφων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/Η αιτών/ούσ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Η διαδικασία εγγραφής θα ολοκληρωθεί, αφού καταβληθεί η συνδρομή. Με ορισμένη τη χωρητικότητα του συνεδριακού χώρου, θα τηρηθεί σειρά προτεραιότητας, με βάση την ημερομηνία/ώρα καταβολής της συνδρομής.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8:00Z</dcterms:created>
  <dc:creator>x</dc:creator>
  <dc:description/>
  <dc:language>en-US</dc:language>
  <cp:lastModifiedBy>Anna</cp:lastModifiedBy>
  <cp:lastPrinted>2014-03-21T11:34:00Z</cp:lastPrinted>
  <dcterms:modified xsi:type="dcterms:W3CDTF">2014-03-27T08:18:00Z</dcterms:modified>
  <cp:revision>2</cp:revision>
  <dc:subject/>
  <dc:title/>
</cp:coreProperties>
</file>