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4ο ΠΑΝΕΛΛΗΝΙΟ ΣΥΝΕΔΡΙΟ ΕΠΙΣΤΗΜΩΝ ΕΚΠΑΙΔΕΥΣΗ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ΠΡΟΣΚΛΗΣΗ ΕΝΔΙΑΦΕΡΟΝΤΟΣ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ο Κέντρο Μελέτης Ψυχοφυσιολογίας και Εκπαίδευσης του Πανεπιστημίου Αθηνών διοργανώνει το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4ο Πανελλήνιο Συνέδριο Επιστημών Εκπαίδευσης, που θα πραγματοποιηθεί στην Αθήνα από 20 έως 22 Ιουνίου 2014.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ι εργασίες του συνεδρίου θα πραγματοποιηθούν στο ξενοδοχείο DIVANI CARAVEL (Βασ. Αλεξάνδρου 2, Αθήνα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κοπός του Συνεδρίου είναι η παρουσίαση βασικής και εφαρμοσμένης έρευνας σε θέματα εκπαίδευσης, ψυχολογίας και ειδικής αγωγής. Επίσης, η διατύπωση προτάσεων για το μέλλον της εκπαίδευσης στη χώρα μας και η παρουσίαση ερευνητικών και παιδαγωγικών  εμπειριών από διακεκριμένες προσωπικότητες στο χώρο της εκπαίδευσης και της Ειδικής Αγωγής. Κεντρική θεματική του Συνεδρίου θα είναι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«Σύγχρονες αναζητήσεις της Ειδικής Αγωγής στην Ελλάδα – εμπειρίες και προοπτικές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l-GR"/>
        </w:rPr>
        <w:t>Αλλες θεματικές ενότητες Συνεδρίο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ύγχρονες τάσεις διάγνωσης και αντιμετώπισης ατόμων με αναπηρία και ειδικές εκπαιδευτικές ανάγκε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ιάγνωση και αντιμετώπιση μαθησιακών δυσκολιών και δυσλεξία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ξιολόγηση δομών και υπηρεσιών Ειδικής Αγωγή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χολική, κοινωνική και επαγγελματική ένταξη ΑμΕΕΑ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κπαιδευτική και θεραπευτική παρέμβαση ΑμΕΕΑ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αβατικότητα και εφηβική ηλικία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οπική αυτοδιοίκηση και εθελοντικές οργανώσεις στην Ειδική Αγωγή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υμβουλευτική γονέων παιδιών ΑμΕΕΑ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κπαίδευση παιδιών με ψυχοσυναισθηματικές διαταραχές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βλήματα εκπαίδευσης ευαίσθητων κοινωνικών ομάδω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χολικός εκφοβισμό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εότερα ευρήματα νευροεπιστημών και εκπαίδευση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κπαίδευση χαρισματικών μαθητώ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Ο μέγιστος χρόνος που θα διατεθεί για την παρουσίαση εργασιών είναι 12 λεπτά, ενώ για τα συμπόσια 1,5 ώρα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Οι περιλήψεις δεν πρέπει να υπερβαίνουν τις 200 λέξεις και θα πρέπει να υποβληθούν μέχρι τις 11 Μαΐου 2014, μόνο μέσω ηλεκτρονικού ταχυδρομείου,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την ηλεκτρονική διεύθυνση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speduc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@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gmail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co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ερισσότερες πληροφορίες στο τηλέφωνο: 2103626445 καθημερινά από τις 11.00 έως 14.00.</w:t>
      </w:r>
      <w:bookmarkStart w:id="0" w:name="_GoBack"/>
      <w:bookmarkEnd w:id="0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άθε περίληψη θα πρέπει να περιλαμβάνε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ίτλο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Όνομα ή ονόματα συγγραφέων με υπογραμμισμένο το όνομα του ομιλητή/ της ομιλήτρια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διότητα, Ίδρυμα, διεύθυνση, τηλέφωνο, fax, e-mail, ταχυδρομικό κώδικα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ν περίληψη της προτεινόμενης ανακοίνωσης να υπάρχε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ισαγωγή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κοπός της έρευνα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υρήματα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υμπεράσματα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ας παρακαλούμε να μας δηλώσετε αν χρειάζεστε για την ανακοίνωση σας τεχνικό εξοπλισμό και ποιο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 πρόκειται για στρογγυλό τραπέζι ή συμπόσιο να αναγράφεται ο οργανωτής / πρόεδρος, ο συζητητής και τα ονόματα των ομιλητών. Επίσης, να επισυνάπτεται η περίληψη του συμποσίου καθώς και οι περιλήψεις των επιμέρους ομιλιώ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Σημαντικές Ημερομηνίε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11 Μαΐου 2014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Λήξη προθεσμίας υποβολής περιλήψεων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21 Μαΐου 2014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Ανακοίνωση περιλήψεων που έγιναν δεκτέ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Το κόστος συμμετοχής για την παρακολούθηση του συνεδρίου είναι 30 €.  Το κόστος για τους φοιτητές ανέρχεται στα 20 €. Το κόστος παρουσίασης εργασίας ανέρχεται στα 60 €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 κατάθεση χρημάτων 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Alpha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Bank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: 80200200100022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πωνυμία: Πανεπιστήμιο Αθηνών- Ειδικός Λογαριασμός Κονδυλίων Έρευνας (Ε.Λ.Κ.Ε.)</w:t>
        <w:br/>
        <w:t>Αιτιολογία: 4° Συνέδριο Επιστημών Εκπαίδευση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Η απόδειξη κατάθεσης αποστέλλεται με ΦΑΞ στο 210-3614301 ή με email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speduc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@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gmail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com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) και παραδίδεται την ημέρα του συνεδρίου για την παραλαβή της απόδειξη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Θα χορηγηθούν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βεβαιώσεις παρακολούθηση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Οι ανακοινώσεις των εισηγητών θα συιιπεριληφθούν στον τόμο πρακτικών του συνεδρίο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l-GR"/>
        </w:rPr>
        <w:t>Οργανωτική Επιτροπή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Πρόεδρος: Παπαδάτος Γιάννης,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 Ομ. Καθηγητής Παν/μίου Αθηνώ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l-GR"/>
        </w:rPr>
        <w:t>Επιστημονική Επιτροπή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Πρόεδρος: Πολυχρονοπούλου Σταυρούλα,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θηγήτρια Π.Τ.Δ.Ε Παν/μίου Αθηνών Διευθύντρια Κέντρου Μελέτης Ψυχοφυσιολογίας &amp; Εκπαίδευσης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18:00Z</dcterms:created>
  <dc:creator>user1</dc:creator>
  <dc:description/>
  <dc:language>en-US</dc:language>
  <cp:lastModifiedBy>Anna</cp:lastModifiedBy>
  <cp:lastPrinted>2014-03-19T14:35:00Z</cp:lastPrinted>
  <dcterms:modified xsi:type="dcterms:W3CDTF">2014-03-27T08:18:00Z</dcterms:modified>
  <cp:revision>2</cp:revision>
  <dc:subject/>
  <dc:title/>
</cp:coreProperties>
</file>