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/>
        <w:drawing>
          <wp:inline distT="0" distB="0" distL="0" distR="0">
            <wp:extent cx="5273040" cy="883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ίτηση Συμμετοχή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νοματεπώνυμο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Ιδιότητα: 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Ηλ. Διεύθυνση:……………..</w:t>
        <w:tab/>
        <w:t>Τηλέφωνο: 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ίτλος ανακοίνωσης: …...…………..………………………………………………. 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ερίληψη ανακοίνωσης (έως 300 λέξεις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  <w:lang w:val="el-GR" w:eastAsia="el-GR"/>
        </w:rPr>
      </w:pPr>
      <w:r>
        <w:rPr>
          <w:rFonts w:cs="Constantia" w:ascii="Constantia" w:hAnsi="Constantia"/>
          <w:b/>
          <w:sz w:val="24"/>
          <w:szCs w:val="24"/>
          <w:lang w:val="el-GR" w:eastAsia="el-G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694690" cy="885190"/>
            <wp:effectExtent l="0" t="0" r="0" b="0"/>
            <wp:wrapTight wrapText="bothSides">
              <wp:wrapPolygon edited="0">
                <wp:start x="93" y="0"/>
                <wp:lineTo x="93" y="21341"/>
                <wp:lineTo x="161747" y="21341"/>
                <wp:lineTo x="161747" y="0"/>
                <wp:lineTo x="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8680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Postgraduate Association of the Faculty of History and Archaeology of the National and Kapodistrian University of Athens</w:t>
      </w:r>
    </w:p>
    <w:p>
      <w:pPr>
        <w:pStyle w:val="Normal"/>
        <w:jc w:val="both"/>
        <w:rPr>
          <w:rFonts w:ascii="Constantia" w:hAnsi="Constantia" w:cs="Constantia"/>
          <w:b/>
          <w:b/>
          <w:sz w:val="24"/>
          <w:szCs w:val="24"/>
          <w:lang w:val="en-US" w:eastAsia="el-GR"/>
        </w:rPr>
      </w:pPr>
      <w:r>
        <w:rPr>
          <w:rFonts w:cs="Constantia" w:ascii="Constantia" w:hAnsi="Constantia"/>
          <w:b/>
          <w:sz w:val="24"/>
          <w:szCs w:val="24"/>
          <w:lang w:val="en-US" w:eastAsia="el-G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Registration for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Name/Surname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Rank/Profession:…………….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el-GR"/>
        </w:rPr>
        <w:t>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E-mail:……………..</w:t>
        <w:tab/>
        <w:t>Phone number: 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Announcement title: …...…………..……………………………………………….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Abstract (300 words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nstant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">
    <w:name w:val="Κείμενο πλαισίου Char"/>
    <w:basedOn w:val="WW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34:00Z</dcterms:created>
  <dc:creator>Vangelis</dc:creator>
  <dc:description/>
  <dc:language>en-US</dc:language>
  <cp:lastModifiedBy>Anna</cp:lastModifiedBy>
  <dcterms:modified xsi:type="dcterms:W3CDTF">2015-06-26T08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