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 Ι Τ Η Σ 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Υποψηφιότητα για τη θέση του </w:t>
      </w:r>
      <w:r>
        <w:rPr>
          <w:b/>
          <w:sz w:val="24"/>
          <w:szCs w:val="24"/>
        </w:rPr>
        <w:t xml:space="preserve">Προέδρου του Τμήματος Οικονομικών Επιστημών </w:t>
      </w:r>
      <w:r>
        <w:rPr>
          <w:sz w:val="24"/>
          <w:szCs w:val="24"/>
        </w:rPr>
        <w:t>της Σχολής Οικονομικών και Πολιτικών Επιστημών του ΕΚΠ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ΝΟΜΑΤΕΠΩΝΥΜ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ΤΡΩΝΥΜ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ΗΜΕΡΟΜΗΝΙΑ ΓΕΝΝΗΣΗ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ΑΘΜΙΔ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μερομηνία:……………………………………   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Προς τη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οσμητεία τη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ολής Οικονομικών και Πολιτικών Επιστημ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Λαμβάνοντας υπόψη τη σχετική προκήρυξη με αριθμ. πρωτ. 484/17-5-2018 καθώς και τις διατάξεις του Ν. 4485/2017 (ΦΕΚ 114, τ.Α’), υποβάλλω με την παρούσα την υποψηφιότητά μου για τη θέση του </w:t>
      </w:r>
      <w:r>
        <w:rPr>
          <w:b/>
          <w:sz w:val="24"/>
          <w:szCs w:val="24"/>
        </w:rPr>
        <w:t xml:space="preserve">Προέδρου </w:t>
      </w:r>
      <w:r>
        <w:rPr>
          <w:sz w:val="24"/>
          <w:szCs w:val="24"/>
        </w:rPr>
        <w:t xml:space="preserve">του </w:t>
      </w:r>
      <w:r>
        <w:rPr>
          <w:b/>
          <w:sz w:val="24"/>
          <w:szCs w:val="24"/>
        </w:rPr>
        <w:t>Τμήματος Οικονομικών Επιστημών</w:t>
      </w:r>
      <w:r>
        <w:rPr>
          <w:sz w:val="24"/>
          <w:szCs w:val="24"/>
        </w:rPr>
        <w:t xml:space="preserve"> της Σχολής Οικονομικών και Πολιτικών Επιστημών του ΕΚΠ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Ο /Η Αιτών /-ούσ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9:00Z</dcterms:created>
  <dc:creator>-</dc:creator>
  <dc:description/>
  <dc:language>en-US</dc:language>
  <cp:lastModifiedBy>-</cp:lastModifiedBy>
  <dcterms:modified xsi:type="dcterms:W3CDTF">2018-05-17T11:21:00Z</dcterms:modified>
  <cp:revision>1</cp:revision>
  <dc:subject/>
  <dc:title/>
</cp:coreProperties>
</file>