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ΥΠΟΨΗΦΙΟΤΗΤΑΣ ΓΙΑ ΦΟΙΤΗΣΗ ΣΤΟ Δ.Δ.Π.Μ.Σ. </w:t>
        <w:br/>
        <w:t>«ΜΟΡΙΑΚΗ-ΚΥΤΤΑΡΙΚΗ ΒΙΟΛΟΓΙΑ ΚΑΙ ΒΙΟΤΕΧΝΟΛΟΓΙΑ»</w:t>
      </w:r>
    </w:p>
    <w:tbl>
      <w:tblPr>
        <w:tblW w:w="1007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50"/>
      </w:tblGrid>
      <w:tr>
        <w:trPr>
          <w:trHeight w:val="887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ώνυμο: …………………….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Όνομα: ……………………….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Όν.  Πατέρα:…………………….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Όν. Μητέρας: …………………….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όπος  Γέννησης:…………….……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Δ/νση κατοικίας:……………………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sz w:val="24"/>
                <w:szCs w:val="20"/>
                <w:lang w:eastAsia="el-GR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Τηλέφωνο: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>Κινητό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  <w:t xml:space="preserve">Δ/νση </w:t>
            </w:r>
            <w:r>
              <w:rPr>
                <w:rFonts w:eastAsia="Times New Roman" w:cs="Calibri"/>
                <w:sz w:val="24"/>
                <w:szCs w:val="20"/>
                <w:lang w:val="en-US" w:eastAsia="el-GR"/>
              </w:rPr>
              <w:t>e</w:t>
            </w:r>
            <w:r>
              <w:rPr>
                <w:rFonts w:eastAsia="Times New Roman" w:cs="Calibri"/>
                <w:sz w:val="24"/>
                <w:szCs w:val="20"/>
                <w:lang w:eastAsia="el-GR"/>
              </w:rPr>
              <w:t>-</w:t>
            </w:r>
            <w:r>
              <w:rPr>
                <w:rFonts w:eastAsia="Times New Roman" w:cs="Calibri"/>
                <w:sz w:val="24"/>
                <w:szCs w:val="20"/>
                <w:lang w:val="en-US" w:eastAsia="el-GR"/>
              </w:rPr>
              <w:t>mail</w:t>
            </w:r>
            <w:r>
              <w:rPr>
                <w:rFonts w:eastAsia="Times New Roman" w:cs="Calibri"/>
                <w:sz w:val="24"/>
                <w:szCs w:val="20"/>
                <w:lang w:eastAsia="el-GR"/>
              </w:rPr>
              <w:t xml:space="preserve">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sz w:val="24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Ιωάννινα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  <w:t xml:space="preserve">Προς </w:t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  <w:t>Την Ειδική Διιδρυματική Επιτροπή (Ε.Δ.Επ) του Δ.Δ.Π.Μ.Σ. Μοριακή-Κυτταρική Βιολογία και Βιοτεχνολογία</w:t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  <w:t xml:space="preserve">Σας παρακαλώ να δεχθείτε την υποψηφιότητά μου για φοίτηση στον κύκλο σπουδών του μεταπτυχιακού προγράμματος που ξεκινά από το ακαδημαϊκό έτος 2018-19  </w:t>
            </w:r>
          </w:p>
          <w:p>
            <w:pPr>
              <w:pStyle w:val="Normal"/>
              <w:spacing w:lineRule="auto" w:line="240" w:before="0" w:after="0"/>
              <w:ind w:left="6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Υπογραφ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  <w:t>Συνημμένα σας υποβάλλω τα εξής δικαιολογητικά: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 xml:space="preserve">Αναλυτικό βιογραφικό σημείωμα (CV) 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Αντίγραφο πτυχίου ή Βεβαίωση του οικείου Τμήματος που να πιστοποιεί ότι για την λήψη του πτυχίου απομένει περιορισμένος αριθμός μαθημάτων (μέχρι 2 ή 3 εξαμηνιαία μαθήματα)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Αναλυτική βαθμολογία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 xml:space="preserve">Πιστοποιητικό γνώσης της Αγγλικής γλώσσας 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Δύο (2) συστατικές επιστολές</w:t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(διαμορφώστε αναλόγως τον κατάλογο των δικαιολογητικών που συνυποβάλλετε)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eastAsia="Times New Roman" w:cs="Calibri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HP</dc:creator>
  <dc:description/>
  <cp:keywords/>
  <dc:language>en-US</dc:language>
  <cp:lastModifiedBy>intrapc</cp:lastModifiedBy>
  <cp:lastPrinted>2017-01-26T11:51:00Z</cp:lastPrinted>
  <dcterms:modified xsi:type="dcterms:W3CDTF">2018-07-04T11:09:00Z</dcterms:modified>
  <cp:revision>4</cp:revision>
  <dc:subject/>
  <dc:title/>
</cp:coreProperties>
</file>