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ΠΡΟΓΡΑΜΜΑ ΜΕΤΑΠΤΥΧΙΑΚΩΝ ΣΠΟΥΔ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ΕΠΕΜΒΑΤΙΚΗ ΑΚΤΙΝΟΛΟΓ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ΑΙΤΗΣΗ ΥΠΟΨΗΦΙΟΤΗΤΑΣ 2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202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. ΠΡΟΣΩΠΙΚΑ ΣΤΟΙΧΕ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ΩΝΥΜΟ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ΟΝΟΜΑ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ΝΟΜΑ ΠΑΤΕΡΑ: 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ΟΝΟΜΑ ΜΗΤΕΡΑΣ: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ΜΕΡΟΜΗΝΙΑ ΓΕΝΝΗΣΗΣ: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ΤΟΠΟΣ ΓΕΝΝΗΣΗΣ: 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Ρ. ΤΑΥΤΟΤΗΤΑΣ Ή ΔΙΑΒΑΤΗΡΙΟΥ: 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ΙΕΥΘΥΝΣΗ ΜΟΝΙΜΟΥ ΚΑΤΟΙΚΙ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Οδός/Αριθμός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όλη/ΤΚ/Χώρα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ΙΕΥΘΥΝΣΗ ΚΑΤΟΙΚΙ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Οδός/Αριθμός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όλη/ΤΚ/Χώρα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ΙΕΥΘΥΝΣΗ ΕΡΓΑΣΙ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Οδός/Αριθμός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όλη/ΤΚ/Χώρα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ΗΛΕΦΩΝ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Κατοικίας :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ινητό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ργασίας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Email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2. ΣΠΟΥΔΕ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ΠΡΟΠΤΥΧΙΑΚΕΣ ΣΠΟΥΔΕ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ΕΙ Εισαγωγής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ΑΕΙ Αποφοίτησης: 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ερίοδος Σπουδών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Ημερομηνία Αποφοίτησης: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Βαθμός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ΙΑΤΡΙΚΗ ΕΙΔΙΚΟΤΗΤ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ατέχω τίτλο ειδικότητας: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ε αναμονή ειδικότητας (χρονικό διάστημα/νοσοκομείο):..............................................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ε ειδίκευση (χρονικό διάστημα/νοσοκομείο): 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ΔΙΠΛΩΜΑΤΙΚΗ ΕΡΓΑΣΙΑ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ΕΙ-Τμήμα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Τίτλος Διπλωματικής Εργασίας: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ιβλέπων/ουσα Καθηγητής/τρια: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μερομηνία απονομής ή αναμενόμενη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Βαθμός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ΠΡΑΚΤΙΚΗ ΑΣΚΗΣΗ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ΕΙ-Τμήμα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ντικείμενο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ιβλέπων/ουσα Καθηγητής/τρια: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Χρονική διάρκεια/Βαθμός: 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ΜΕΤΑΠΤΥΧΙΑΚΕΣ ΣΠΟΥΔΕ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ΕΙ-Τμήμα: 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4"/>
          <w:lang w:val="el-GR"/>
        </w:rPr>
        <w:t>Λεπτομερής Τίτλος Μεταπτυχιακού Διπλώματος Ειδίκευσης (</w:t>
      </w:r>
      <w:r>
        <w:rPr>
          <w:sz w:val="24"/>
          <w:szCs w:val="24"/>
        </w:rPr>
        <w:t>Master</w:t>
      </w:r>
      <w:r>
        <w:rPr>
          <w:sz w:val="24"/>
          <w:szCs w:val="24"/>
          <w:lang w:val="el-GR"/>
        </w:rPr>
        <w:t>) ή άλλου Διπλώματος που έχει απονεμηθεί: 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ιβλέπων/ουσα Καθηγητής/τρια: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μερομηνία απονομής ή αναμενόμενη: 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Βαθμός: 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3.ΕΡΕΥΝΗΤΙΚΗ Ή ΚΛΙΝΙΚΗ ΕΜΠΕΙΡΙΑ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6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Ίδρυμα/Εργαστήριο:</w:t>
      </w:r>
    </w:p>
    <w:p>
      <w:pPr>
        <w:pStyle w:val="Normal"/>
        <w:ind w:right="-3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Χρονική διάρκεια:</w:t>
      </w:r>
    </w:p>
    <w:p>
      <w:pPr>
        <w:pStyle w:val="Normal"/>
        <w:ind w:right="-619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Επιβλέπων/ουσα Καθηγητής/τρια:</w:t>
      </w:r>
    </w:p>
    <w:p>
      <w:pPr>
        <w:pStyle w:val="Normal"/>
        <w:ind w:right="-619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ημοσιεύσεις (Επισυνάψατε ανάτυπα)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Αριθμός Δημοσιεύσεων σε ΔΙΕΘΝΗ Περιοδικά </w:t>
        <w:tab/>
        <w:t xml:space="preserve"> </w:t>
        <w:tab/>
        <w:t>(…….)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Αριθμός Δημοσιεύσεων σε ΕΛΛΗΝΙΚΑ Περιοδικά  </w:t>
        <w:tab/>
        <w:t>(….....)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Αριθμός Δημοσιεύσεων σε ΔΙΕΘΝΗ Συνέδρια </w:t>
        <w:tab/>
        <w:tab/>
        <w:t>(…….)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Αριθμός Δημοσιεύσεων σε ΕΛΛΗΝΙΚΑ Συνέδρια  </w:t>
        <w:tab/>
        <w:tab/>
        <w:t>(…….)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4. ΞΕΝΕΣ ΓΛΩΣΣΕΣ </w:t>
      </w:r>
      <w:r>
        <w:rPr>
          <w:rFonts w:cs="Times New Roman" w:ascii="Times New Roman" w:hAnsi="Times New Roman"/>
          <w:szCs w:val="24"/>
        </w:rPr>
        <w:t>(αναφέρατε την ξένη γλώσσα, το πτυχίο και το βαθμό)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3)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5.ΒΡΑΒΕΙΑ, ΔΙΑΚΡΙΣΕΙΣ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……………………………………………………………………………………………..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……………………………………………………………………………………………..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6.ΔΙΔΑΚΤΙΚΗ  Ή ΕΠΑΓΓΕΛΜΑΤΙΚΗ ΕΜΠΕΙΡΙΑ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Περιλαμβάνεται απασχόληση σε ΑΕΙ και εκτός AEI.  Αναφέρα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……………………………………………………………………………………………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……………………………………………………………………………………………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……………………………………………………………………………………………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……………………………………………………………………………………………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7.ΑΛΛΕΣ ΔΡΑΣΤΗΡΙΟΤΗΤΕΣ ΚΑΙ ΕΠΙΤΕΥΓΜΑΤΑ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8.ΣΥΣΤΑΤΙΚΕΣ ΕΠΙΣΤΟΛΕΣ </w:t>
      </w:r>
      <w:r>
        <w:rPr>
          <w:rFonts w:cs="Times New Roman" w:ascii="Times New Roman" w:hAnsi="Times New Roman"/>
          <w:bCs/>
          <w:szCs w:val="24"/>
        </w:rPr>
        <w:t>(ονόματα &amp; τίτλοι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) ...................................................................................................................................... 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Συμπληρώσατε ότι άλλο θεωρείτε χρήσιμο για την επιλογή σα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ΥΠΟΧΡΕΩΤΙΚΑ ΣΥΝΗΜΜΕΝΑ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Αντίγραφο πτυχίου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Αντίγραφο βεβαίωσης ισοτιμίας ΔΙΚΑΤΣΑ ή ΔΟΑΤΑΠ (εάν σας αφορά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Αντίγραφο πιστοποιητικού αναλυτικής βαθμολογίας προπτυχιακών σπουδών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Αντίγραφα πτυχίων ξένων γλωσσών (ή της ελληνικής γλώσσας για αλλοδαπού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Αναλυτικό βιογραφικό σημείωμα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Δύο (2) συστατικές επιστολές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Δήλωση του Ν. 1599/8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Φωτοτυπία Αστυνομικής Ταυτότητας ή Διαβατηρίου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Μία (1) φωτογραφία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Οτιδήποτε άλλο αναφέρεται στο βιογραφικό σημείωμα του/της υποψηφίου θα πρέπει να αποδεικνύεται με την κατάθεση αντιγράφου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424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altName w:val="Arial Narrow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eastAsia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Arial Narrow" w:cs="Katsoulidis;Arial Narrow" w:ascii="Katsoulidis;Arial Narrow" w:hAnsi="Katsoulidis;Arial Narrow"/>
        <w:b/>
        <w:spacing w:val="20"/>
        <w:szCs w:val="24"/>
      </w:rPr>
      <w:t xml:space="preserve">                                       </w:t>
    </w:r>
    <w:r>
      <w:rPr>
        <w:rFonts w:cs="Tahoma" w:ascii="Katsoulidis;Arial Narrow" w:hAnsi="Katsoulidis;Arial Narrow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Arial Narrow" w:cs="Katsoulidis;Arial Narrow" w:ascii="Katsoulidis;Arial Narrow" w:hAnsi="Katsoulidis;Arial Narrow"/>
        <w:b/>
        <w:spacing w:val="20"/>
        <w:szCs w:val="24"/>
      </w:rPr>
      <w:t xml:space="preserve">                                       </w:t>
    </w:r>
    <w:r>
      <w:rPr>
        <w:rFonts w:cs="Tahoma" w:ascii="Katsoulidis;Arial Narrow" w:hAnsi="Katsoulidis;Arial Narrow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Katsoulidis;Arial Narrow" w:hAnsi="Katsoulidis;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tsoulidis;Arial Narrow" w:hAnsi="Katsoulidis;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6:00Z</dcterms:created>
  <dc:creator>USER</dc:creator>
  <dc:description/>
  <cp:keywords/>
  <dc:language>en-US</dc:language>
  <cp:lastModifiedBy>gkoti</cp:lastModifiedBy>
  <cp:lastPrinted>2018-03-27T13:27:00Z</cp:lastPrinted>
  <dcterms:modified xsi:type="dcterms:W3CDTF">2020-05-13T10:15:00Z</dcterms:modified>
  <cp:revision>9</cp:revision>
  <dc:subject/>
  <dc:title/>
</cp:coreProperties>
</file>