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Αρ. Πρωτ:  583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Αθήνα: 28-11-2017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Ανακήρυξη υποψηφιοτήτων για την εκπροσώπηση των μελών ΕΔΙΠ  στη Συνέλευση του Τμήματος Χημε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κάτωθι υπογραφόμενα τακτικά μέλη της Εφορευτικής Επιτροπής για την διεξαγωγή εκλογών ανάδειξης εκπροσώπου ΕΔΙΠ στη Συνέλευση του Τμήματος Χημείας ανακηρύσσουν υποψήφιες τις κ.κ. </w:t>
      </w:r>
      <w:r>
        <w:rPr>
          <w:rFonts w:cs="Arial" w:ascii="Arial" w:hAnsi="Arial"/>
          <w:b/>
        </w:rPr>
        <w:t>Αικατερίνη Σακελλάρη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 xml:space="preserve">Ερασμία Μπιζάνη </w:t>
      </w:r>
      <w:r>
        <w:rPr>
          <w:rFonts w:cs="Arial" w:ascii="Arial" w:hAnsi="Arial"/>
        </w:rPr>
        <w:t>οι οποίες πληρούν τις νόμιμες προϋποθέσεις σύμφωνα με την κείμενη νομοθεσ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κατατέθηκαν άλλες υποψηφιότητ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Τα μέλη της Εφορευτικής Επιτροπή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Χριστόφορος Πολυδώρου</w:t>
        <w:tab/>
        <w:t xml:space="preserve">  Ανδρέας Μορές</w:t>
        <w:tab/>
        <w:tab/>
        <w:t>Αικατερίνη Πασχαλίδ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*</w:t>
        <w:tab/>
        <w:tab/>
        <w:tab/>
        <w:t xml:space="preserve">             *</w:t>
        <w:tab/>
        <w:tab/>
        <w:tab/>
        <w:t xml:space="preserve">                   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ΕΔΙΠ</w:t>
        <w:tab/>
        <w:tab/>
        <w:t xml:space="preserve">                     ΕΔΙΠ</w:t>
        <w:tab/>
        <w:tab/>
        <w:tab/>
        <w:tab/>
        <w:t xml:space="preserve">       ΕΔΙΠ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Η υπογραφή έχει τεθεί στο πρωτότυπο που φυλάσσεται στη γραμματεία του Τμήματος Χημ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9:00Z</dcterms:created>
  <dc:creator>g</dc:creator>
  <dc:description/>
  <cp:keywords/>
  <dc:language>en-US</dc:language>
  <cp:lastModifiedBy>zeta</cp:lastModifiedBy>
  <dcterms:modified xsi:type="dcterms:W3CDTF">2017-11-29T12:04:00Z</dcterms:modified>
  <cp:revision>6</cp:revision>
  <dc:subject/>
  <dc:title>Αθήνα 28/11/2017</dc:title>
</cp:coreProperties>
</file>