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ΟΔΕΙΓΜΑ 2</w:t>
      </w:r>
    </w:p>
    <w:p>
      <w:pPr>
        <w:pStyle w:val="Normal"/>
        <w:spacing w:lineRule="atLeast" w:line="3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ίτησης έκδοσης και διάθεσης προς πώληση πρωτότυπων έργων/ μεταφράσεων. </w:t>
      </w:r>
    </w:p>
    <w:p>
      <w:pPr>
        <w:pStyle w:val="Normal"/>
        <w:spacing w:lineRule="exac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97"/>
      </w:tblGrid>
      <w:tr>
        <w:trPr>
          <w:trHeight w:val="68" w:hRule="atLeast"/>
        </w:trPr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Στοιχεία αιτούντος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ταιρεία Αξιοποιήσεως και Διαχειρίσεως της Περιουσίας του ΕΚΠ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οιν: Διεύθυνση Δημοσιευμάτων και  Εκδόσεων</w:t>
            </w:r>
          </w:p>
        </w:tc>
      </w:tr>
    </w:tbl>
    <w:p>
      <w:pPr>
        <w:pStyle w:val="Normal"/>
        <w:spacing w:lineRule="atLeast" w:line="34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έμα: «Αίτηση έκδοσης και διάθεσης στο ελεύθερο εμπόριο πρωτότυπων έργων/ μεταφράσεων» </w:t>
      </w:r>
    </w:p>
    <w:p>
      <w:pPr>
        <w:pStyle w:val="Normal"/>
        <w:spacing w:lineRule="atLeast" w:line="340"/>
        <w:ind w:left="851" w:hanging="851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Παρακαλώ για την έγκριση εκτύπωσης του βιβλίου με τα κατωτέρω στοιχεία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ΕΙΑ ΣΥΓΓΡΑΦΕΑ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632"/>
      </w:tblGrid>
      <w:tr>
        <w:trPr>
          <w:trHeight w:val="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ΩΝΥΜΟ:*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ΚΑΔΗΜΑΪΚΗ ΘΕΣΗ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ΡΥΜΑ-ΣΧΟΛΗ-ΤΜΗΜΑ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 ΕΡΓΑΣΙΑΣ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Α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ε περίπτωση συνεργαζόμενων συγγραφέων παρακαλούμε να δοθούν τα πλήρη ονόματά τους με τη σειρά που εμφανίζονται στο βιβλ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ΙΧΕΙΑ ΒΙΒΛΙΟΥ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48"/>
      </w:tblGrid>
      <w:tr>
        <w:trPr>
          <w:trHeight w:val="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ΥΡΙΟΣ ΤΙΤΛΟΣ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ΤΙΤΛΟΣ (εάν υπάρχει)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ΛΛΗΛΟΣ ΤΙΤΛΟΣ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ΛΛΗΛΟΣ ΥΠΟΤΙΤΛΟΣ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ΗΓΟΡΙΑ ΒΙΒΛΙΟΥ:*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ΕΜΑΤΙΚΟ ΠΕΔΙΟ: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Σύγγραμμα, συλλογικός τόμος, μονογραφία κλ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ΠΤΙΚΟ ΒΙΟΓΡΑΦΙΚΟ ΣΗΜΕΙΩΜΑ ( έως 200 λέξεις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ΓΓΡΑΦΙΚΟ ΕΡΓ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27"/>
      </w:tblGrid>
      <w:tr>
        <w:trPr>
          <w:trHeight w:val="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ΙΒΛΙΑ:*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ΘΡΑ:**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-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Αναφέρετε τυχόν δημοσιευμένα βιβλία περιλαμβάνοντας στοιχεία όπως τίτλος, εκδότης, χρονολογία έκδοσης κλπ.</w:t>
      </w:r>
    </w:p>
    <w:p>
      <w:pPr>
        <w:pStyle w:val="Normal"/>
        <w:spacing w:lineRule="atLeast" w:line="320"/>
        <w:ind w:right="-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Αναφέρετε τα κυριότερα άρθρα σας τα οποία έχουν δημοσιευτεί σε επιστημονικά περιοδικά κατά χρονολογική σειρά έκδοσης (έως 10 τίτλοι)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ΠΕΡΙΓΡΑΦΗ ΒΙΒΛΙΟΥ***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*περιγράψτε σε ένα κείμενο 400 λέξεων τα βασικότερα σημεία του βιβλίου, αλλά και το κοινό στο οποίο απευθύνεται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40" w:before="0" w:after="120"/>
        <w:ind w:left="0" w:hanging="0"/>
        <w:jc w:val="both"/>
        <w:rPr/>
      </w:pPr>
      <w:r>
        <w:rPr/>
        <w:t>ΤΕΧΝΙΚΕΣ ΠΡΟΔΙΑΓΡΑΦΕΣ ΒΙΒΛΙΟΥ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39"/>
        <w:gridCol w:w="517"/>
        <w:gridCol w:w="526"/>
        <w:gridCol w:w="672"/>
        <w:gridCol w:w="988"/>
        <w:gridCol w:w="669"/>
        <w:gridCol w:w="1008"/>
      </w:tblGrid>
      <w:tr>
        <w:trPr>
          <w:trHeight w:val="5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ΓΕΘΟΣ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Χ2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m(</w:t>
            </w:r>
            <w:r>
              <w:rPr>
                <w:rFonts w:cs="Verdana" w:ascii="Verdana" w:hAnsi="Verdana"/>
                <w:sz w:val="18"/>
                <w:szCs w:val="18"/>
              </w:rPr>
              <w:t>τυπικό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x29cm</w:t>
            </w:r>
            <w:r>
              <w:rPr>
                <w:rFonts w:cs="Verdana" w:ascii="Verdana" w:hAnsi="Verdana"/>
                <w:sz w:val="18"/>
                <w:szCs w:val="18"/>
              </w:rPr>
              <w:t>(Α4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x21cm</w:t>
            </w:r>
            <w:r>
              <w:rPr>
                <w:rFonts w:cs="Verdana" w:ascii="Verdana" w:hAnsi="Verdana"/>
                <w:sz w:val="18"/>
                <w:szCs w:val="18"/>
              </w:rPr>
              <w:t>(μισό Α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ΛΟ</w:t>
            </w:r>
          </w:p>
        </w:tc>
      </w:tr>
      <w:tr>
        <w:trPr>
          <w:trHeight w:val="5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ΡΩΜΑ ΕΣΩΤΕΡΙΚΟΥ: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ΣΠΡΟΜΑΥΡΟ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ΧΡΩΜ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ΓΧΡΩΜΟ</w:t>
            </w:r>
          </w:p>
        </w:tc>
      </w:tr>
      <w:tr>
        <w:trPr>
          <w:trHeight w:val="5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ΡΩΜΑ ΕΞΩΦΥΛΛΟΥ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ΣΠΡΟΜΑΥΡΟ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ΓΧΡΩΜΟ</w:t>
            </w:r>
          </w:p>
        </w:tc>
      </w:tr>
      <w:tr>
        <w:trPr>
          <w:trHeight w:val="5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ΔΟΣ ΕΞΩΦΥΛΛΟΥ: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ΛΑΚΟ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ΚΛΗΡΟ</w:t>
            </w:r>
          </w:p>
        </w:tc>
      </w:tr>
      <w:tr>
        <w:trPr>
          <w:trHeight w:val="5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ΟΣ ΣΕΛΙΔΩΝ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κατά προσέγγιση)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ΓΧΡΩΜΑ ΕΝΘΕΤΑ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ην περίπτωση ασπρόμαυρου εσωτερικο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ΧΙ</w:t>
            </w:r>
          </w:p>
        </w:tc>
      </w:tr>
      <w:tr>
        <w:trPr>
          <w:trHeight w:val="5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ΟΣ ΣΕΛΙΔΩΝ ΕΓΧΡ. ΕΝΘΕΤΩΝ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ΥΝΑΤΟΤΗΤΑ ΠΡΟΩΘΗΣΗΣ ΤΟΥ ΒΙΒΛΙΟΥ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210"/>
      </w:tblGrid>
      <w:tr>
        <w:trPr>
          <w:trHeight w:val="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 Ακαδημαϊκά Ιδρύματα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 Φορείς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ο ελεύθερο εμπόριο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>Αναφέρετε Σχολές ή Τμήματα Εκπαιδευτικών Ιδρυμάτων τα οποία θα μπορούσαν να χρησιμοποιήσουν το βιβλίο σαν βασικό ή συμπληρωματικό βοήθημα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Αναφέρετε επαγγελματικούς φορείς (συλλόγους, επιμελητήρια, επιστημονικές εταιρείες), ή φορείς της διοίκησης (υπουργεία, οργανισμούς, δήμους κλπ.) που ενδεχομένως θα επιθυμούσαν να προμηθευτούν σημαντικές ποσότητες του βιβλίου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Πώς εκτιμάτε την πορεία του βιβλίου στο ελεύθερο εμπόριο; Δικαιολογείστε την άποψή σας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 w:before="0" w:after="12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ΔΥΝΑΤΟΤΗΤΑ ΑΥΤΟΧΡΗΜΑΤΟΔΟΤΗΣΗΣ ΤΟΥ ΒΙΒΛΙ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</w:tr>
      <w:tr>
        <w:trPr>
          <w:trHeight w:val="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ΑΛΛΑ ΣΤΟΙΧΕ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ναφέρετε όποια πρόσθετα στοιχεία για το βιβλίο κρίνετε χρήσιμα. </w:t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θήνα …….</w:t>
      </w:r>
    </w:p>
    <w:p>
      <w:pPr>
        <w:pStyle w:val="Normal"/>
        <w:spacing w:lineRule="atLeas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Ο/Η Αιτών/ούσα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ind w:right="-10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ΔΙΑΒΙΒΑΣΤΙΚΟ 180 ΑΝΑΡΤΗΤΕΑ  έγγρ.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0:00Z</dcterms:created>
  <dc:creator>kallia</dc:creator>
  <dc:description/>
  <cp:keywords/>
  <dc:language>en-US</dc:language>
  <cp:lastModifiedBy>User</cp:lastModifiedBy>
  <cp:lastPrinted>2020-03-11T12:17:00Z</cp:lastPrinted>
  <dcterms:modified xsi:type="dcterms:W3CDTF">2020-04-10T10:10:00Z</dcterms:modified>
  <cp:revision>2</cp:revision>
  <dc:subject/>
  <dc:title/>
</cp:coreProperties>
</file>