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ΥΠΟΔΕΙΓΜΑ 1</w:t>
      </w:r>
    </w:p>
    <w:p>
      <w:pPr>
        <w:pStyle w:val="Normal"/>
        <w:spacing w:lineRule="atLeast" w:line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Αίτησης έκδοσης και διανομής διδακτικού συγγράμματος μέσω της Ηλεκτρονικής Υπηρεσίας Ολοκληρωμένης Διαχείρισης Συγγραμμάτων και λοιπών Βοηθημάτων «ΕΥΔΟΞΟΣ» </w:t>
      </w:r>
    </w:p>
    <w:p>
      <w:pPr>
        <w:pStyle w:val="Normal"/>
        <w:spacing w:lineRule="exac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134"/>
      </w:tblGrid>
      <w:tr>
        <w:trPr>
          <w:trHeight w:val="68" w:hRule="atLeast"/>
        </w:trPr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Στοιχεία αιτούντος</w:t>
            </w:r>
          </w:p>
        </w:tc>
        <w:tc>
          <w:tcPr>
            <w:tcW w:w="613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ος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ταιρεία Αξιοποιήσεως και Διαχειρίσεως της Περιουσίας του ΕΚΠΑ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Κοιν: Διεύθυνση Δημοσιευμάτων και  Εκδόσεων</w:t>
            </w:r>
          </w:p>
        </w:tc>
      </w:tr>
    </w:tbl>
    <w:p>
      <w:pPr>
        <w:pStyle w:val="Normal"/>
        <w:spacing w:lineRule="exac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4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Θέμα:</w:t>
        <w:tab/>
        <w:t xml:space="preserve">Αίτηση έκδοσης και διανομής διδακτικού συγγράμματος μέσω της Ηλεκτρονικής Υπηρεσίας Ολοκληρωμένης Διαχείρισης Συγγραμμάτων και λοιπών Βοηθημάτων «ΕΥΔΟΞΟΣ» </w:t>
      </w:r>
    </w:p>
    <w:p>
      <w:pPr>
        <w:pStyle w:val="Normal"/>
        <w:spacing w:lineRule="atLeast" w:line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Παρακαλώ για την έγκριση εκτύπωσης του βιβλίου με τα κατωτέρω στοιχεία: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ΤΟΙΧΕΙΑ ΣΥΓΓΡΑΦΕΑ</w:t>
      </w:r>
    </w:p>
    <w:p>
      <w:pPr>
        <w:pStyle w:val="Normal"/>
        <w:spacing w:lineRule="exac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3875"/>
      </w:tblGrid>
      <w:tr>
        <w:trPr>
          <w:trHeight w:val="5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ΤΕΠΩΝΥΜΟ:*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ΚΑΔΗΜΑΪΚΗ ΘΕΣΗ: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ΙΔΡΥΜΑ-ΣΧΟΛΗ-ΤΜΗΜΑ: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ΕΥΘΥΝΣΗ ΕΡΓΑΣΙΑΣ: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ΕΦΩΝΑ: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ail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Σε περίπτωση συνεργαζόμενων συγγραφέων παρακαλούμε να δοθούν τα πλήρη ονόματά τους με τη σειρά που εμφανίζονται στο βιβλί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ΤΟΙΧΕΙΑ ΒΙΒΛΙΟΥ</w:t>
      </w:r>
    </w:p>
    <w:p>
      <w:pPr>
        <w:pStyle w:val="Normal"/>
        <w:spacing w:lineRule="exac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3150"/>
      </w:tblGrid>
      <w:tr>
        <w:trPr>
          <w:trHeight w:val="8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ΥΡΙΟΣ ΤΙΤΛΟΣ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ΠΟΤΙΤΛΟΣ (εάν υπάρχει)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ΡΑΛΛΗΛΟΣ ΤΙΤΛΟΣ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ΡΑΛΛΗΛΟΣ ΥΠΟΤΙΤΛΟΣ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SBN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ΘΕΜΑΤΙΚΟ ΠΕΔΙΟ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ΤΟΣ ΠΡΩΤΗΣ ΕΚΔΟΣΗΣ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ΤΟΣ ΠΡΩΤΗΣ ΑΝΑΡΤΗΣΗΣ ΣΤΟΝ «ΕΥΔΟΞΟ»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ΕΧΟΥΣΑ ΤΙΜΗ ΚΟΣΤΟΛΟΓΗΣΗΣ ΕΥΔΟΞΟΥ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ΜΗΜΑΤΑ ΕΚΠΑ ΟΠΟΥ ΕΓΚΡΙΘΗΚΕ ΝΑ ΔΙΑΝΕΜΗΘΕ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ΙΘΜΟΣ ΑΝΤΙΤΥΠΩΝ ΣΕ ΑΠΟΘΕΜΑ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ΗΛΕΚΤΡΟΝΙΚΗ ΜΟΡΦΗ ΣΤΗΝ ΟΠΟΙΑ ΥΠΑΡΧΕΙ ΤΟ ΒΙΒΛΙΟ (π.χ.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wor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QuarkXPres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nDesig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pdf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κλπ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34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ΑΡΙΘΜΟΣ ΔΙΑΤΕΘΕΝΤΩΝ ΑΝΤΙΤΥΠΩΝ ΜΕΣΩ ΕΥΔΟΞΟΥ </w:t>
      </w:r>
      <w:r>
        <w:rPr/>
        <w:t>(ΤΕΛΕΥΤΑΙΑ ΤΡΙΕΤΙΑ)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3953"/>
      </w:tblGrid>
      <w:tr>
        <w:trPr>
          <w:trHeight w:val="7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καδημαϊκό έτος: 20….- 20…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Ακαδημαϊκό έτος: 20….- 20…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Ακαδημαϊκό έτος : 20….- 20…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κτίμηση για το Ακαδημαϊκό έτος : 20….- 20…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34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ΙΑΘΕΣΗ ΣΕ ΑΛΛΑ ΙΔΡΥΜΑΤΑ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24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ναφέρετε τα ιδρύματα στα οποία διατίθεται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34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ΕΧΝΙΚΕΣ ΠΡΟΔΙΑΓΡΑΦΕΣ ΒΙΒΛΙΟΥ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963"/>
        <w:gridCol w:w="497"/>
        <w:gridCol w:w="506"/>
        <w:gridCol w:w="647"/>
        <w:gridCol w:w="1002"/>
        <w:gridCol w:w="679"/>
        <w:gridCol w:w="998"/>
      </w:tblGrid>
      <w:tr>
        <w:trPr>
          <w:trHeight w:val="58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ΜΕΓΕΘΟΣ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17Χ24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>cm</w:t>
            </w:r>
            <w:r>
              <w:rPr>
                <w:rFonts w:cs="Verdana" w:ascii="Verdana" w:hAnsi="Verdana"/>
                <w:sz w:val="19"/>
                <w:szCs w:val="19"/>
              </w:rPr>
              <w:t>(τυπικό)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15" w:hanging="0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  <w:t>21x29cm</w:t>
            </w:r>
            <w:r>
              <w:rPr>
                <w:rFonts w:cs="Verdana" w:ascii="Verdana" w:hAnsi="Verdana"/>
                <w:sz w:val="19"/>
                <w:szCs w:val="19"/>
              </w:rPr>
              <w:t>(Α4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5" w:hanging="0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  <w:t>15x21cm</w:t>
            </w:r>
            <w:r>
              <w:rPr>
                <w:rFonts w:cs="Verdana" w:ascii="Verdana" w:hAnsi="Verdana"/>
                <w:sz w:val="19"/>
                <w:szCs w:val="19"/>
              </w:rPr>
              <w:t>(μισό Α4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ΑΛΛΟ</w:t>
            </w:r>
          </w:p>
        </w:tc>
      </w:tr>
      <w:tr>
        <w:trPr>
          <w:trHeight w:val="5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ΧΡΩΜΑ ΕΣΩΤΕΡΙΚΟΥ: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ΑΣΠΡΟΜΑΥΡΟ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ΔΙΧΡΩΜΟ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ΕΓΧΡΩΜΟ</w:t>
            </w:r>
          </w:p>
        </w:tc>
      </w:tr>
      <w:tr>
        <w:trPr>
          <w:trHeight w:val="5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58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ΧΡΩΜΑ ΕΞΩΦΥΛΛΟΥ: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ΑΣΠΡΟΜΑΥΡΟ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ΕΓΧΡΩΜΟ</w:t>
            </w:r>
          </w:p>
        </w:tc>
      </w:tr>
      <w:tr>
        <w:trPr>
          <w:trHeight w:val="5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58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ΕΙΔΟΣ ΕΞΩΦΥΛΛΟΥ: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ΜΑΛΑΚΟ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ΣΚΛΗΡΟ</w:t>
            </w:r>
          </w:p>
        </w:tc>
      </w:tr>
      <w:tr>
        <w:trPr>
          <w:trHeight w:val="5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5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ΑΡΙΘΜΟΣ ΣΕΛΙΔΩΝ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58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ΕΓΧΡΩΜΑ ΕΝΘΕΤΑ</w:t>
            </w:r>
          </w:p>
          <w:p>
            <w:pPr>
              <w:pStyle w:val="Normal"/>
              <w:ind w:right="-91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(Στην περίπτωση ασπρόμαυρου εσωτερικού)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ΝΑΙ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ΟΧΙ</w:t>
            </w:r>
          </w:p>
        </w:tc>
      </w:tr>
      <w:tr>
        <w:trPr>
          <w:trHeight w:val="5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5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ΑΡΙΘΜΟΣ ΣΕΛΙΔΩΝ ΕΓΧΡ. ΕΝΘΕΤΩΝ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Για ανατυπώσεις η αίτηση να συνοδεύεται από ένα αντίτυπο του βιβλίου και από το </w:t>
      </w:r>
      <w:r>
        <w:rPr>
          <w:rFonts w:cs="Verdana" w:ascii="Verdana" w:hAnsi="Verdana"/>
          <w:color w:val="000000"/>
          <w:sz w:val="18"/>
          <w:szCs w:val="18"/>
        </w:rPr>
        <w:t>ηλεκτρονικό αρχείο που περιέχει το σύγγραμμα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Για νέες εκδόσεις η αίτηση να συνοδεύεται από μία πρόχειρη εκτύπωση του βιβλίου</w:t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Αθήνα …….</w:t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Ο/Η Αιτών/ούσα</w:t>
      </w:r>
    </w:p>
    <w:p>
      <w:pPr>
        <w:pStyle w:val="Normal"/>
        <w:spacing w:lineRule="atLeast" w:line="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Times New Roman"/>
      <w:b/>
      <w:i/>
      <w:sz w:val="28"/>
      <w:szCs w:val="28"/>
    </w:rPr>
  </w:style>
  <w:style w:type="character" w:styleId="Char">
    <w:name w:val="Τίτλος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1">
    <w:name w:val="Σώμα κείμενου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5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</w:rPr>
  </w:style>
  <w:style w:type="paragraph" w:styleId="TextBody">
    <w:name w:val="Body Text"/>
    <w:basedOn w:val="Normal"/>
    <w:pPr>
      <w:ind w:right="-105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ΔΙΑΒΙΒΑΣΤΙΚΟ 180 ΑΝΑΡΤΗΤΕΑ  έγγρ.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09:00Z</dcterms:created>
  <dc:creator>kallia</dc:creator>
  <dc:description/>
  <cp:keywords/>
  <dc:language>en-US</dc:language>
  <cp:lastModifiedBy>User</cp:lastModifiedBy>
  <cp:lastPrinted>2020-04-10T13:07:00Z</cp:lastPrinted>
  <dcterms:modified xsi:type="dcterms:W3CDTF">2020-04-10T10:09:00Z</dcterms:modified>
  <cp:revision>2</cp:revision>
  <dc:subject/>
  <dc:title/>
</cp:coreProperties>
</file>