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bookmarkStart w:id="0" w:name="_GoBack"/>
      <w:r>
        <w:rPr>
          <w:b/>
        </w:rPr>
        <w:t>Jim</w:t>
      </w:r>
      <w:r>
        <w:rPr>
          <w:b/>
          <w:lang w:val="el-GR"/>
        </w:rPr>
        <w:t xml:space="preserve"> </w:t>
      </w:r>
      <w:r>
        <w:rPr>
          <w:b/>
        </w:rPr>
        <w:t>Cummins</w:t>
      </w:r>
      <w:r>
        <w:rPr>
          <w:b/>
          <w:lang w:val="el-GR"/>
        </w:rPr>
        <w:t xml:space="preserve">, επίτιμος διδάκτωρ του Τμήματος Εκπαίδευσης και Αγωγής </w:t>
      </w:r>
      <w:bookmarkEnd w:id="0"/>
      <w:r>
        <w:rPr>
          <w:b/>
          <w:lang w:val="el-GR"/>
        </w:rPr>
        <w:t>στην Προσχολική Ηλικία, Εθνικό και Καποδιστριακό Πανεπιστήμιο Αθηνών</w:t>
      </w:r>
    </w:p>
    <w:p>
      <w:pPr>
        <w:pStyle w:val="Normal"/>
        <w:jc w:val="both"/>
        <w:rPr/>
      </w:pPr>
      <w:r>
        <w:rPr>
          <w:lang w:val="el-GR"/>
        </w:rPr>
        <w:t xml:space="preserve">Ο ομότιμος καθηγητής του Πανεπιστημίου του </w:t>
      </w:r>
      <w:r>
        <w:rPr/>
        <w:t>Toronto</w:t>
      </w:r>
      <w:r>
        <w:rPr>
          <w:lang w:val="el-GR"/>
        </w:rPr>
        <w:t xml:space="preserve"> </w:t>
      </w:r>
      <w:r>
        <w:rPr/>
        <w:t>Jim</w:t>
      </w:r>
      <w:r>
        <w:rPr>
          <w:lang w:val="el-GR"/>
        </w:rPr>
        <w:t xml:space="preserve"> </w:t>
      </w:r>
      <w:r>
        <w:rPr/>
        <w:t>Cummins</w:t>
      </w:r>
      <w:r>
        <w:rPr>
          <w:lang w:val="el-GR"/>
        </w:rPr>
        <w:t xml:space="preserve"> έχει σφραγίσει το επιστημονικό αντικείμενο της διγλωσσίας και της δίγλωσσης εκπαίδευσης.  Γεννήθηκε και πήγε στο σχολείο στην Ιρλανδία, σπούδασε και δίδαξε στον Καναδά.  Όταν τον ρωτούν αν είναι Ιρλανδός ή Καναδός ή Ιρλανδοκαναδός απαντά ότι είναι πλήρως Ιρλανδός και πλήρως Καναδός.  Είναι διεθνώς γνωστός ως υπερασπιστής της αποδοχής των μειονοτήτων της ισότητας και της δικαιοσύνης  απέναντί τους. Οι διεπιστημονικές, δημιουργικές και σημαίνουσες θέσεις του </w:t>
      </w:r>
      <w:r>
        <w:rPr/>
        <w:t>Jim</w:t>
      </w:r>
      <w:r>
        <w:rPr>
          <w:lang w:val="el-GR"/>
        </w:rPr>
        <w:t xml:space="preserve"> </w:t>
      </w:r>
      <w:r>
        <w:rPr/>
        <w:t>Cummins</w:t>
      </w:r>
      <w:r>
        <w:rPr>
          <w:lang w:val="el-GR"/>
        </w:rPr>
        <w:t xml:space="preserve"> αποτελούν πηγή έμπνευσης για συγγραφείς, ακαδημαϊκούς δασκάλους, εκπαιδευτικούς της πράξης, στελέχη της διοικητικής μηχανής της εκπαίδευσης στο χώρο της δίγλωσσης εκπαίδευσης.  Το όνομά του είναι συνδεδεμένο με τις μειονοτικές γλώσσες και την εκπαίδευση μειονοτήτων παντού στον κόσμο.  Με τη διανοητική δυνότητα που τον χαρακτηρίζει είναι καταλύτης αλλαγής, το κύρος του προσδίδει εγκυρότητα και η δέσμευσή του σε μια μετασχηματιστική εκπαίδευση είναι αξιοθαύμαστη.</w:t>
      </w:r>
    </w:p>
    <w:p>
      <w:pPr>
        <w:pStyle w:val="Normal"/>
        <w:jc w:val="both"/>
        <w:rPr>
          <w:lang w:val="el-GR"/>
        </w:rPr>
      </w:pPr>
      <w:r>
        <w:rPr>
          <w:lang w:val="el-GR"/>
        </w:rPr>
      </w:r>
    </w:p>
    <w:p>
      <w:pPr>
        <w:pStyle w:val="Normal"/>
        <w:jc w:val="both"/>
        <w:rPr/>
      </w:pPr>
      <w:r>
        <w:rPr/>
        <w:t xml:space="preserve">Jim Cummins, Emeritus Professor at the University of Toronto, has left his mark on the field of bilingualism and bilingual education.  Born and schooled in Canada, educated and educating in Canada, when asked if he is Irish or Canadian or a hyphenated version of the two, he replies he is fully Irish and fully Canadian. He is world known as an advocate for tolerance, equity and justice for minority people. Jim Cummin’s cross-disciplinary, creative and prolific ideas are a source of inspiration to authors, academics, school-teachers, administrators and organisations in bilingual education. His name is identified with minority languages and minority language education throughout the world.  His intellectual prowess is a catalyst for change, his authority lends credibility and his commitment to a transformative education is to be admired. </w:t>
      </w:r>
    </w:p>
    <w:p>
      <w:pPr>
        <w:pStyle w:val="Normal"/>
        <w:spacing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ＭＳ 明朝;Times New Roman" w:cs=""/>
      <w:color w:val="auto"/>
      <w:kern w:val="2"/>
      <w:sz w:val="24"/>
      <w:szCs w:val="24"/>
      <w:lang w:val="en-US" w:eastAsia="ja-JP"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13:00Z</dcterms:created>
  <dc:creator>Mac</dc:creator>
  <dc:description/>
  <dc:language>en-US</dc:language>
  <cp:lastModifiedBy>Office</cp:lastModifiedBy>
  <dcterms:modified xsi:type="dcterms:W3CDTF">2017-03-06T18:13:00Z</dcterms:modified>
  <cp:revision>2</cp:revision>
  <dc:subject/>
  <dc:title>Jim Cummins, επίτιμος διδάκτωρ του Τμήματος Εκπαίδευσης και Αγωγής στην Προσχολική Ηλικία, Εθνικό και Καποδιστριακό Πανεπιστή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