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2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pacing w:lineRule="auto" w:line="360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pacing w:lineRule="auto" w:line="360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Όνομα-Επώνυμο/Επωνυμία προσφέροντα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napToGrid w:val="false"/>
              <w:spacing w:lineRule="auto" w:line="360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pacing w:lineRule="auto" w:line="360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pacing w:lineRule="auto" w:line="360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ΑΦΜ – ΔΟΥ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napToGrid w:val="false"/>
              <w:spacing w:lineRule="auto" w:line="360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pacing w:lineRule="auto" w:line="360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pacing w:lineRule="auto" w:line="360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Αρ. Ταυτότητας ή Διαβατηρίου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napToGrid w:val="false"/>
              <w:spacing w:lineRule="auto" w:line="360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pacing w:lineRule="auto" w:line="360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pacing w:lineRule="auto" w:line="360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Προσφορά για μηνιαίο μίσθωμα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pacing w:lineRule="auto" w:line="360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  <w:u w:val="single"/>
              </w:rPr>
              <w:t>ολογράφως και αριθμητικά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napToGrid w:val="false"/>
              <w:spacing w:lineRule="auto" w:line="360"/>
              <w:jc w:val="both"/>
              <w:rPr>
                <w:rFonts w:ascii="Aptos" w:hAnsi="Aptos" w:cs="Aptos"/>
                <w:sz w:val="24"/>
                <w:szCs w:val="22"/>
              </w:rPr>
            </w:pPr>
            <w:r>
              <w:rPr>
                <w:rFonts w:cs="Aptos" w:ascii="Aptos" w:hAnsi="Aptos"/>
                <w:sz w:val="24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pacing w:lineRule="auto" w:line="360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pacing w:lineRule="auto" w:line="360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Χρήση μισθίου (σε περίπτωση επαγγελματικής στέγης με αναφορά αναλυτική για το είδος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napToGrid w:val="false"/>
              <w:spacing w:lineRule="auto" w:line="360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pacing w:lineRule="auto" w:line="360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pacing w:lineRule="auto" w:line="360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Ονοματεπώνυμο Εγγυητή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napToGrid w:val="false"/>
              <w:spacing w:lineRule="auto" w:line="360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pacing w:lineRule="auto" w:line="360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pacing w:lineRule="auto" w:line="360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ΑΦΜ Εγγυητή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napToGrid w:val="false"/>
              <w:spacing w:lineRule="auto" w:line="360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pacing w:lineRule="auto" w:line="360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pacing w:lineRule="auto" w:line="360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Αρ. Ταυτότητας ή Διαβατηρίου Εγγυητή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napToGrid w:val="false"/>
              <w:spacing w:lineRule="auto" w:line="360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pacing w:lineRule="auto" w:line="360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pacing w:lineRule="auto" w:line="360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Εγγυητική Επιστολή Συμμετοχής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pacing w:lineRule="auto" w:line="360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(Ποσό, Τράπεζα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napToGrid w:val="false"/>
              <w:spacing w:lineRule="auto" w:line="360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pacing w:lineRule="auto" w:line="360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pacing w:lineRule="auto" w:line="360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Υπεύθυνη Δήλωσ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napToGrid w:val="false"/>
              <w:spacing w:lineRule="auto" w:line="360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pacing w:lineRule="auto" w:line="360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pacing w:lineRule="auto" w:line="360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Νομιμοποιητικά έγγραφα (σε περίπτωση χρήσης του ακινήτου ως επαγγελματική στέγη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pacing w:lineRule="auto" w:line="360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pacing w:lineRule="auto" w:line="360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pacing w:lineRule="auto" w:line="360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pacing w:lineRule="auto" w:line="360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…</w:t>
            </w:r>
            <w:r>
              <w:rPr>
                <w:rFonts w:cs="Aptos" w:ascii="Aptos" w:hAnsi="Aptos"/>
                <w:sz w:val="24"/>
              </w:rPr>
              <w:t>..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pacing w:lineRule="auto" w:line="360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Ημερομηνία Προσφοράς 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3402" w:leader="none"/>
                <w:tab w:val="left" w:pos="4606" w:leader="none"/>
                <w:tab w:val="left" w:pos="8306" w:leader="none"/>
              </w:tabs>
              <w:spacing w:lineRule="auto" w:line="360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Υπογραφή και σφραγίδα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ΠΙΝΑΚΑΣ ΥΠΟΒΟΛΗΣ ΠΡΟΣΦΟΡ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Char">
    <w:name w:val="Επικεφαλίδα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qFormat/>
    <w:rPr>
      <w:rFonts w:eastAsia="Times New Roman" w:cs="Times New Roman"/>
      <w:color w:val="0F4761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0F4761"/>
    </w:rPr>
  </w:style>
  <w:style w:type="character" w:styleId="Char3">
    <w:name w:val="Έντονο απόσπ. Char"/>
    <w:qFormat/>
    <w:rPr>
      <w:i/>
      <w:iCs/>
      <w:color w:val="0F4761"/>
    </w:rPr>
  </w:style>
  <w:style w:type="character" w:styleId="Style7">
    <w:name w:val="Έντονη αναφορά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21:00Z</dcterms:created>
  <dc:creator>Pinelopi Kakarantzoula</dc:creator>
  <dc:description/>
  <cp:keywords/>
  <dc:language>en-US</dc:language>
  <cp:lastModifiedBy>Pinelopi Kakarantzoula</cp:lastModifiedBy>
  <dcterms:modified xsi:type="dcterms:W3CDTF">2024-07-03T08:23:00Z</dcterms:modified>
  <cp:revision>1</cp:revision>
  <dc:subject/>
  <dc:title/>
</cp:coreProperties>
</file>