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2268" w:leader="none"/>
        </w:tabs>
        <w:spacing w:lineRule="auto" w:line="288" w:before="0" w:after="0"/>
        <w:ind w:left="2268" w:hanging="2268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2"/>
        <w:tabs>
          <w:tab w:val="clear" w:pos="567"/>
          <w:tab w:val="left" w:pos="2268" w:leader="none"/>
        </w:tabs>
        <w:spacing w:lineRule="auto" w:line="288" w:before="0" w:after="0"/>
        <w:ind w:left="2268" w:hanging="2268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l-GR"/>
        </w:rPr>
        <w:t>ΠΑΡΑΡΤΗΜΑ ΙΙ – Τεχνικές Προδιαγραφές, Πίνακας Συμμόρφωσης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90"/>
        <w:gridCol w:w="1803"/>
        <w:gridCol w:w="1630"/>
        <w:gridCol w:w="1903"/>
      </w:tblGrid>
      <w:tr>
        <w:trPr>
          <w:trHeight w:val="30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ΜΗΜΑ 1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rFonts w:eastAsia="Calibri"/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ΕΠΙΔΑΠΕΔΙΟ ΦΩΤΟΑΝΤΙΓΡΑΦΙΚΟ ΠΟΛΥΛΕΙΤΟΥΡΓΙΚΟ ΣΥΣΤΗΜΑ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ΣΠΡΟΜΑΥΡΗΣ ΕΚΤΥΠΩΣΗΣ, ποσότητα 1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Α/Α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ΠΕΡΙΓΡΑΦ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ΑΠΑΙΤΗΣ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ΠΑΡΑΠΟΜΠΗ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είναι καινούργιο, αμεταχείριστο, όχι ανακατασκευασμένο, κατασκευασμένο σύμφωνα με τα διεθνή πρότυπα και να έχει πιστοποίηση </w:t>
            </w:r>
            <w:r>
              <w:rPr>
                <w:sz w:val="24"/>
              </w:rPr>
              <w:t>CE</w:t>
            </w:r>
            <w:r>
              <w:rPr>
                <w:sz w:val="24"/>
                <w:lang w:val="el-GR"/>
              </w:rPr>
              <w:t>. Να είναι ψηφιακής τεχνολογίας και το μοντέλο να είναι το τελευταίο της σειρά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>Να λειτουργεί με ρεύμα 220-240</w:t>
            </w:r>
            <w:r>
              <w:rPr>
                <w:sz w:val="24"/>
              </w:rPr>
              <w:t>V</w:t>
            </w:r>
            <w:r>
              <w:rPr>
                <w:sz w:val="24"/>
                <w:lang w:val="el-GR"/>
              </w:rPr>
              <w:t>, 50/60Η</w:t>
            </w:r>
            <w:r>
              <w:rPr>
                <w:sz w:val="24"/>
              </w:rPr>
              <w:t>z</w:t>
            </w:r>
            <w:r>
              <w:rPr>
                <w:sz w:val="24"/>
                <w:lang w:val="el-GR"/>
              </w:rPr>
              <w:t xml:space="preserve"> χωρίς ανάγκη ειδικής εγκατάσταση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έχει μέγιστη μηνιαία παραγωγική ικανότητα τουλάχιστον 50.000 φωτοαντιγράφων. </w:t>
            </w:r>
            <w:r>
              <w:rPr>
                <w:sz w:val="24"/>
              </w:rPr>
              <w:t>H</w:t>
            </w:r>
            <w:r>
              <w:rPr>
                <w:sz w:val="24"/>
                <w:lang w:val="el-GR"/>
              </w:rPr>
              <w:t xml:space="preserve"> παραγωγική αυτή ικανότητα να βεβαιώνεται από επίσημα τεχνικά φυλλάδια κατασκευαστή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έχεται πρωτότυπα μεμονωμένα φύλλα, βιβλία, περιοδικά κτλ μέγιστης διάστασης </w:t>
            </w:r>
            <w:r>
              <w:rPr>
                <w:sz w:val="24"/>
              </w:rPr>
              <w:t>A</w:t>
            </w:r>
            <w:r>
              <w:rPr>
                <w:sz w:val="24"/>
                <w:lang w:val="el-GR"/>
              </w:rPr>
              <w:t>3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διαθέτει στάνταρ λειτουργίες φωτοαντιγραφής, εκτύπωσης και έγχρωμης σάρωση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ταχύτητα φωτοαντιγραφής και εκτύπωσης να είναι τουλάχιστον 25 σελίδων Α4 ανά λεπτό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μνήμη τουλάχιστον 1,2 </w:t>
            </w:r>
            <w:r>
              <w:rPr>
                <w:sz w:val="24"/>
              </w:rPr>
              <w:t>GB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σκληρό δίσκο χωρητικότητας τουλάχιστον 300 </w:t>
            </w:r>
            <w:r>
              <w:rPr>
                <w:sz w:val="24"/>
              </w:rPr>
              <w:t>GB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τροφοδοσία χαρτιού από δύο (2) κασέτες τουλάχιστον 500 φύλλων έκαστη και να διαθέτει και βοηθητικό δίσκο </w:t>
            </w:r>
            <w:r>
              <w:rPr>
                <w:sz w:val="24"/>
              </w:rPr>
              <w:t>bypass</w:t>
            </w:r>
            <w:r>
              <w:rPr>
                <w:sz w:val="24"/>
                <w:lang w:val="el-GR"/>
              </w:rPr>
              <w:t xml:space="preserve"> τουλάχιστον 50 φύλλων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υποστηρίζει εξειδικευμένα είδη χάρτου με βάρος χαρτιού τουλάχιστον από 60 έως και 130 </w:t>
            </w:r>
            <w:r>
              <w:rPr>
                <w:sz w:val="24"/>
              </w:rPr>
              <w:t>gsm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Να υποστηρίζει μέγεθος χαρτιού Α5 - </w:t>
            </w:r>
            <w:r>
              <w:rPr>
                <w:sz w:val="24"/>
              </w:rPr>
              <w:t>A</w:t>
            </w:r>
            <w:r>
              <w:rPr>
                <w:sz w:val="24"/>
                <w:lang w:val="el-GR"/>
              </w:rPr>
              <w:t>3.</w:t>
            </w:r>
          </w:p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διαθέτει αυτόματο τροφοδότη αναστροφέα πρωτοτύπων τουλάχιστον 100 φύλλων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έχει χρόνο προθέρμανσης μέχρι είκοσι πέντε (25) δευτερόλεπτα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Ανάλυση αντιγραφής τουλάχιστον 600 </w:t>
            </w:r>
            <w:r>
              <w:rPr>
                <w:sz w:val="24"/>
              </w:rPr>
              <w:t>X</w:t>
            </w:r>
            <w:r>
              <w:rPr>
                <w:sz w:val="24"/>
                <w:lang w:val="el-GR"/>
              </w:rPr>
              <w:t xml:space="preserve"> 600 </w:t>
            </w:r>
            <w:r>
              <w:rPr>
                <w:sz w:val="24"/>
              </w:rPr>
              <w:t>dpi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ι βασικές λειτουργίες αντιγραφής να περιλαμβάνουν αυτόματη διπλή όψη, αυτόματη επιλογή χαρτιού, εναλλαγή δίσκων, σμίκρυνση - μεγέθυνση 25% έως 400 %, πολλαπλά φωτοαντίγραφα, κ.ά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Ανάλυση εκτύπωσης μέχρι 1200 </w:t>
            </w:r>
            <w:r>
              <w:rPr>
                <w:sz w:val="24"/>
              </w:rPr>
              <w:t>X</w:t>
            </w:r>
            <w:r>
              <w:rPr>
                <w:sz w:val="24"/>
                <w:lang w:val="el-GR"/>
              </w:rPr>
              <w:t xml:space="preserve"> 1200 </w:t>
            </w:r>
            <w:r>
              <w:rPr>
                <w:sz w:val="24"/>
              </w:rPr>
              <w:t>dpi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σύνδεση </w:t>
            </w:r>
            <w:r>
              <w:rPr>
                <w:sz w:val="24"/>
              </w:rPr>
              <w:t>USB</w:t>
            </w:r>
            <w:r>
              <w:rPr>
                <w:sz w:val="24"/>
                <w:lang w:val="el-GR"/>
              </w:rPr>
              <w:t xml:space="preserve"> 2.0 και σύνδεση δικτύου </w:t>
            </w:r>
            <w:r>
              <w:rPr>
                <w:sz w:val="24"/>
              </w:rPr>
              <w:t>Ethernet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  <w:t>Nα διαθέτει προεπιλογή αντιγράφων ≥9999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  <w:t>Να υποστηρίζει περιβάλλοντα windows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διαθέτει πίνακα λειτουργιών-οθόνη αφής με ένδειξη όλων των λειτουργιών και ενημέρωση των σημείων εμπλοκής, βλαβών, ενημέρωση για αναλώσιμα, κ.λ.π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>Να διαθέτει λειτουργία επεξεργασίας (</w:t>
            </w:r>
            <w:r>
              <w:rPr>
                <w:sz w:val="24"/>
              </w:rPr>
              <w:t>finisher</w:t>
            </w:r>
            <w:r>
              <w:rPr>
                <w:sz w:val="24"/>
                <w:lang w:val="el-GR"/>
              </w:rPr>
              <w:t>) με στοιβακτή φύλλων και λειτουργία συρραφής εγγράφων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υποστηρίζει λειτουργία πρόσβασης χρηστών με κωδικό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δυνατότητα λειτουργίας </w:t>
            </w:r>
            <w:r>
              <w:rPr>
                <w:sz w:val="24"/>
              </w:rPr>
              <w:t>fax</w:t>
            </w:r>
            <w:r>
              <w:rPr>
                <w:sz w:val="24"/>
                <w:lang w:val="el-GR"/>
              </w:rPr>
              <w:t xml:space="preserve">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 μηχάνημα να διατίθεται με την κατάλληλη βάση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παρέχεται εγγύηση για την καλή λειτουργία του μηχανήματος τουλάχιστον 1 έτους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ατά τη διάρκεια της εγγύησης ο προμηθευτής αναλαμβάνει πλήρη τεχνική υποστήριξη (τακτική συντήρηση, αποκατάσταση βλαβών, επισκέψεις και χρόνος απασχόλησης τεχνικών, παροχή ανταλλακτικών, μεταφορικά, κ.λ.π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Κατά την διάρκεια της εγγύησης ο προμηθευτής υποχρεούται να παρέχει τα απαραίτητα για την καλή λειτουργία των μηχανημάτων αναλώσιμα (τόνερ, </w:t>
            </w:r>
            <w:r>
              <w:rPr>
                <w:sz w:val="24"/>
              </w:rPr>
              <w:t>developer</w:t>
            </w:r>
            <w:r>
              <w:rPr>
                <w:sz w:val="24"/>
                <w:lang w:val="el-GR"/>
              </w:rPr>
              <w:t>, τύμπανο, κ.λ.π) εκτός από χαρτί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 προμηθευτής υποχρεούται να διαθέτει οργανωμένο τμήμα τεχνικής υποστήριξης. Η ανταπόκριση σε περίπτωση αναγγελίας βλάβης δεν θα πρέπει να υπερβαίνει τις 2 εργάσιμες ημέρε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Κάθε μοντέλο θα πρέπει να συνοδεύεται από ένα ή περισσότερα επίσημα φυλλάδια του κατασκευαστή που τεκμηριώνουν τη συμμόρφωση με τις τεχνικές απαιτήσεις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highlight w:val="yellow"/>
                <w:lang w:val="el-GR"/>
              </w:rPr>
            </w:pPr>
            <w:r>
              <w:rPr>
                <w:sz w:val="24"/>
                <w:lang w:val="el-GR"/>
              </w:rPr>
              <w:t>Κάθε υποψήφιος προμηθευτής θα πρέπει να διαθέτει πιστοποιητικό διαχείρισης ποιότητας Ι</w:t>
            </w:r>
            <w:r>
              <w:rPr>
                <w:sz w:val="24"/>
              </w:rPr>
              <w:t>SO</w:t>
            </w:r>
            <w:r>
              <w:rPr>
                <w:sz w:val="24"/>
                <w:lang w:val="el-GR"/>
              </w:rPr>
              <w:t xml:space="preserve"> κατά 9001:2008 ή μεταγενέστερο ή ισοδύναμο αυτού σε ισχύ για την πώληση, συντήρηση και τεχνική </w:t>
            </w:r>
            <w:r>
              <w:rPr>
                <w:sz w:val="24"/>
                <w:vertAlign w:val="subscript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υποστήριξη μηχανημάτων, αναλωσίμων υλικών και  ανταλλακτικών το οποίο θα πρέπει να προσκομιστεί  μαζί με την προσφορά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 προμηθευτής θα πρέπει να αποτελεί εξουσιοδοτημένο αντιπρόσωπο της κατασκευάστριας εταιρίας στην ελληνική αγορά.</w:t>
            </w:r>
          </w:p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Θα κατατεθεί σχετική βεβαίωση του κατασκευαστικού οίκου στην οποία θα πιστοποιείται επίσης η τεχνική εμπειρία της  προσφέρουσας ως προς την δυνατότητα υποστήριξης και συντήρησης του εξοπλισμού.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α μηχανήματα θα τοποθετηθούν σε χώρους του ΕΚΠΑ με έξοδα του αναδόχου και θα συνοδεύονται από εγχειρίδιο χρήσης στα Ελληνικά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 ανάδοχος υποχρεούται να παρουσιάσει τη χρήση του μηχανήματος στους αρμοδίους υπαλλήλους του ΕΚΠΑ η οποία θα περιλαμβάνει την εκμάθηση του χειρισμού του μηχανήματος, τις παρεχόμενες δυνατότητές του, την αντικατάσταση αναλωσίμων καθώς και την επίλυση παρουσιαζόμενων δυσλειτουργιών (π.χ: εμπλοκή χαρτιού)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24"/>
        <w:gridCol w:w="1803"/>
        <w:gridCol w:w="1617"/>
        <w:gridCol w:w="1903"/>
      </w:tblGrid>
      <w:tr>
        <w:trPr>
          <w:trHeight w:val="300" w:hRule="atLeast"/>
        </w:trPr>
        <w:tc>
          <w:tcPr>
            <w:tcW w:w="10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ΜΗΜΑ 2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rFonts w:eastAsia="Calibri"/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ΕΠΙΔΑΠΕΔΙΟ ΦΩΤΟΑΝΤΙΓΡΑΦΙΚΟ ΠΟΛΥΛΕΙΤΟΥΡΓΙΚΟ ΣΥΣΤΗΜΑ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ΓΧΡΩΜΗΣ ΕΚΤΥΠΩΣΗΣ, ποσότητα 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Α/Α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ΠΕΡΙΓΡΑΦ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ΑΠΑΙΤΗΣ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ΠΑΡΑΠΟΜΠΗ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είναι καινούργιο, αμεταχείριστο, όχι ανακατασκευασμένο και να έχει πιστοποίηση </w:t>
            </w:r>
            <w:r>
              <w:rPr>
                <w:sz w:val="24"/>
              </w:rPr>
              <w:t>CE</w:t>
            </w:r>
            <w:r>
              <w:rPr>
                <w:sz w:val="24"/>
                <w:lang w:val="el-GR"/>
              </w:rPr>
              <w:t>. Να είναι ψηφιακής τεχνολογίας και το μοντέλο να είναι το τελευταίο της σειρά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>Να λειτουργεί με ρεύμα 220-240</w:t>
            </w:r>
            <w:r>
              <w:rPr>
                <w:sz w:val="24"/>
              </w:rPr>
              <w:t>V</w:t>
            </w:r>
            <w:r>
              <w:rPr>
                <w:sz w:val="24"/>
                <w:lang w:val="el-GR"/>
              </w:rPr>
              <w:t>, 50/60Η</w:t>
            </w:r>
            <w:r>
              <w:rPr>
                <w:sz w:val="24"/>
              </w:rPr>
              <w:t>z</w:t>
            </w:r>
            <w:r>
              <w:rPr>
                <w:sz w:val="24"/>
                <w:lang w:val="el-GR"/>
              </w:rPr>
              <w:t xml:space="preserve"> χωρίς ανάγκη ειδικής εγκατάσταση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έχει μέγιστη μηνιαία παραγωγική ικανότητα τουλάχιστον 50.000 φωτοαντιγράφων. </w:t>
            </w:r>
            <w:r>
              <w:rPr>
                <w:sz w:val="24"/>
              </w:rPr>
              <w:t>H</w:t>
            </w:r>
            <w:r>
              <w:rPr>
                <w:sz w:val="24"/>
                <w:lang w:val="el-GR"/>
              </w:rPr>
              <w:t xml:space="preserve"> παραγωγική αυτή ικανότητα να βεβαιώνεται από επίσημα τεχνικά φυλλάδια κατασκευαστή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έχεται πρωτότυπα μεμονωμένα φύλλα, βιβλία, περιοδικά κτλ μέγιστης διάστασης </w:t>
            </w:r>
            <w:r>
              <w:rPr>
                <w:sz w:val="24"/>
              </w:rPr>
              <w:t>A</w:t>
            </w:r>
            <w:r>
              <w:rPr>
                <w:sz w:val="24"/>
                <w:lang w:val="el-GR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διαθέτει στάνταρ λειτουργίες φωτοαντιγραφής, εκτύπωσης και έγχρωμης σάρωσης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ταχύτητα φωτοαντιγραφής και εκτύπωσης να είναι τουλάχιστον 22 σελίδων (ασπρόμαυρων &amp; έγχρωμων) Α4 ανά λεπτ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μνήμη τουλάχιστον 2 </w:t>
            </w:r>
            <w:r>
              <w:rPr>
                <w:sz w:val="24"/>
              </w:rPr>
              <w:t>GB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σκληρό δίσκο χωρητικότητας τουλάχιστον 300 </w:t>
            </w:r>
            <w:r>
              <w:rPr>
                <w:sz w:val="24"/>
              </w:rPr>
              <w:t>GB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τροφοδοσία χαρτιού από δύο (2) κασέτες τουλάχιστον 500 φύλλων έκαστη και να διαθέτει και βοηθητικό δίσκο </w:t>
            </w:r>
            <w:r>
              <w:rPr>
                <w:sz w:val="24"/>
              </w:rPr>
              <w:t>bypass</w:t>
            </w:r>
            <w:r>
              <w:rPr>
                <w:sz w:val="24"/>
                <w:lang w:val="el-GR"/>
              </w:rPr>
              <w:t xml:space="preserve"> τουλάχιστον 50 φύλλων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υποστηρίζει εξειδικευμένα είδη χάρτου με βάρος χαρτιού τουλάχιστον από 60 έως και 130 </w:t>
            </w:r>
            <w:r>
              <w:rPr>
                <w:sz w:val="24"/>
              </w:rPr>
              <w:t>gsm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υποστηρίζει μέγεθος χαρτιού Α5 - </w:t>
            </w:r>
            <w:r>
              <w:rPr>
                <w:sz w:val="24"/>
              </w:rPr>
              <w:t>A</w:t>
            </w:r>
            <w:r>
              <w:rPr>
                <w:sz w:val="24"/>
                <w:lang w:val="el-GR"/>
              </w:rPr>
              <w:t>3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διαθέτει αυτόματο τροφοδότη αναστροφέα πρωτοτύπων τουλάχιστον 100 φύλλω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έχει χρόνο προθέρμανσης μέχρι είκοσι πέντε (25) δευτερόλεπτα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Ανάλυση αντιγραφής τουλάχιστον 600 </w:t>
            </w:r>
            <w:r>
              <w:rPr>
                <w:sz w:val="24"/>
              </w:rPr>
              <w:t>X</w:t>
            </w:r>
            <w:r>
              <w:rPr>
                <w:sz w:val="24"/>
                <w:lang w:val="el-GR"/>
              </w:rPr>
              <w:t xml:space="preserve"> 600 </w:t>
            </w:r>
            <w:r>
              <w:rPr>
                <w:sz w:val="24"/>
              </w:rPr>
              <w:t>dpi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ι βασικές λειτουργίες αντιγραφής να περιλαμβάνουν αυτόματη διπλή όψη, αυτόματη επιλογή χαρτιού, εναλλαγή δίσκων, σμίκρυνση - μεγέθυνση 25% έως 400 %, πολλαπλά φωτοαντίγραφα, κ.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Ανάλυση εκτύπωσης μέχρι 1200 </w:t>
            </w:r>
            <w:r>
              <w:rPr>
                <w:sz w:val="24"/>
              </w:rPr>
              <w:t>X</w:t>
            </w:r>
            <w:r>
              <w:rPr>
                <w:sz w:val="24"/>
                <w:lang w:val="el-GR"/>
              </w:rPr>
              <w:t xml:space="preserve"> 1200 </w:t>
            </w:r>
            <w:r>
              <w:rPr>
                <w:sz w:val="24"/>
              </w:rPr>
              <w:t>dpi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σύνδεση </w:t>
            </w:r>
            <w:r>
              <w:rPr>
                <w:sz w:val="24"/>
              </w:rPr>
              <w:t>USB</w:t>
            </w:r>
            <w:r>
              <w:rPr>
                <w:sz w:val="24"/>
                <w:lang w:val="el-GR"/>
              </w:rPr>
              <w:t xml:space="preserve"> 2.0 και σύνδεση δικτύου </w:t>
            </w:r>
            <w:r>
              <w:rPr>
                <w:sz w:val="24"/>
              </w:rPr>
              <w:t>Ethernet</w:t>
            </w:r>
            <w:r>
              <w:rPr>
                <w:sz w:val="24"/>
                <w:lang w:val="el-GR"/>
              </w:rPr>
              <w:t>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  <w:t>Nα διαθέτει προεπιλογή αντιγράφων ≥9999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  <w:t>Να υποστηρίζει περιβάλλοντα windows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διαθέτει πίνακα λειτουργιών-οθόνη αφής με ένδειξη όλων των λειτουργιών και ενημέρωση των σημείων εμπλοκής, βλαβών, ενημέρωση για αναλώσιμα, κ.λ.π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>Να διαθέτει λειτουργία επεξεργασίας (</w:t>
            </w:r>
            <w:r>
              <w:rPr>
                <w:sz w:val="24"/>
              </w:rPr>
              <w:t>finisher</w:t>
            </w:r>
            <w:r>
              <w:rPr>
                <w:sz w:val="24"/>
                <w:lang w:val="el-GR"/>
              </w:rPr>
              <w:t>) με στοιβακτή φύλλων και λειτουργία συρραφής εγγράφω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υποστηρίζει λειτουργία πρόσβασης χρηστών με κωδικό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Να διαθέτει δυνατότητα λειτουργίας </w:t>
            </w:r>
            <w:r>
              <w:rPr>
                <w:sz w:val="24"/>
              </w:rPr>
              <w:t>fax</w:t>
            </w:r>
            <w:r>
              <w:rPr>
                <w:sz w:val="24"/>
                <w:lang w:val="el-GR"/>
              </w:rPr>
              <w:t xml:space="preserve">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 μηχάνημα να διατίθεται με την κατάλληλη βάση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παρέχεται εγγύηση για την καλή λειτουργία του μηχανήματος τουλάχιστον 1 έτου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ατά τη διάρκεια της εγγύησης ο προμηθευτής αναλαμβάνει πλήρη τεχνική υποστήριξη (τακτική συντήρηση, αποκατάσταση βλαβών, επισκέψεις και χρόνος απασχόλησης τεχνικών, παροχή ανταλλακτικών, μεταφορικά, κ.λ.π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 xml:space="preserve">Κατά τη διάρκεια της εγγύησης ο προμηθευτής υποχρεούται να παρέχει τα απαραίτητα για την καλή λειτουργία των μηχανημάτων αναλώσιμα (τόνερ, </w:t>
            </w:r>
            <w:r>
              <w:rPr>
                <w:sz w:val="24"/>
              </w:rPr>
              <w:t>developer</w:t>
            </w:r>
            <w:r>
              <w:rPr>
                <w:sz w:val="24"/>
                <w:lang w:val="el-GR"/>
              </w:rPr>
              <w:t>, τύμπανο, κ.λ.π) εκτός από χαρτί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 προμηθευτής υποχρεούται να διαθέτει οργανωμένο τμήμα τεχνικής υποστήριξης. Η ανταπόκριση σε περίπτωση αναγγελίας βλάβης δεν θα πρέπει να υπερβαίνει τις 2 εργάσιμες ημέρε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Κάθε μοντέλο θα πρέπει να συνοδεύεται από ένα ή περισσότερα επίσημα φυλλάδια του κατασκευαστή που τεκμηριώνουν τη συμμόρφωση με τις τεχνικές απαιτήσεις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lang w:val="el-GR"/>
              </w:rPr>
              <w:t>Κάθε υποψήφιος προμηθευτής θα πρέπει να διαθέτει πιστοποιητικό διαχείρισης ποιότητας Ι</w:t>
            </w:r>
            <w:r>
              <w:rPr>
                <w:sz w:val="24"/>
              </w:rPr>
              <w:t>SO</w:t>
            </w:r>
            <w:r>
              <w:rPr>
                <w:sz w:val="24"/>
                <w:lang w:val="el-GR"/>
              </w:rPr>
              <w:t xml:space="preserve"> κατά 9001:2008 ή μεταγενέστερο ή ισοδύναμο αυτού σε ισχύ για την πώληση, συντήρηση και τεχνική </w:t>
            </w:r>
            <w:r>
              <w:rPr>
                <w:sz w:val="24"/>
                <w:vertAlign w:val="subscript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υποστήριξη μηχανημάτων, αναλωσίμων υλικών και  ανταλλακτικών το οποίο θα πρέπει να προσκομιστεί  μαζί με την προσφορά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 προμηθευτής θα πρέπει να αποτελεί εξουσιοδοτημένο αντιπρόσωπο της κατασκευάστριας εταιρίας στην ελληνική αγορά.</w:t>
            </w:r>
          </w:p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Θα κατατεθεί σχετική βεβαίωση του κατασκευαστικού οίκου στην οποία θα πιστοποιείται επίσης η τεχνική εμπειρία της  προσφέρουσας ως προς την δυνατότητα υποστήριξης και συντήρησης του εξοπλισμού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α μηχανήματα θα τοποθετηθούν σε χώρους του ΕΚΠΑ με έξοδα του αναδόχου και θα συνοδεύονται από εγχειρίδιο χρήσης στα Ελληνικά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 ανάδοχος υποχρεούται να παρουσιάσει τη χρήση του μηχανήματος στους αρμοδίους υπαλλήλους του ΕΚΠΑ η οποία θα περιλαμβάνει την εκμάθηση του χειρισμού του μηχανήματος, τις παρεχόμενες δυνατότητές του, την αντικατάσταση αναλωσίμων καθώς και την επίλυση παρουσιαζόμενων δυσλειτουργιών (π.χ: εμπλοκή χαρτιού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ΝΑ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8:00Z</dcterms:created>
  <dc:creator>kyriakouli</dc:creator>
  <dc:description/>
  <cp:keywords/>
  <dc:language>en-US</dc:language>
  <cp:lastModifiedBy>kyriakouli</cp:lastModifiedBy>
  <cp:lastPrinted>2018-09-12T14:36:00Z</cp:lastPrinted>
  <dcterms:modified xsi:type="dcterms:W3CDTF">2018-09-12T11:37:00Z</dcterms:modified>
  <cp:revision>1</cp:revision>
  <dc:subject/>
  <dc:title>ΠΑΡΑΡΤΗΜΑ ΙΙ – Τεχνικές Προδιαγραφές, Πίνακας Συμμόρφωσης</dc:title>
</cp:coreProperties>
</file>