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 w:hAnsi="Katsoulidis" w:cs="Katsoulidis"/>
          <w:b/>
          <w:b/>
          <w:u w:val="single"/>
        </w:rPr>
      </w:pPr>
      <w:r>
        <w:rPr>
          <w:rFonts w:cs="Katsoulidis" w:ascii="Katsoulidis" w:hAnsi="Katsoulidis"/>
          <w:b/>
          <w:u w:val="single"/>
        </w:rPr>
        <w:t>ΠΙΝΑΚΑΣ ΣΥΜΜΟΡΦΩΣΗΣ</w:t>
      </w:r>
    </w:p>
    <w:tbl>
      <w:tblPr>
        <w:tblW w:w="5800" w:type="pct"/>
        <w:jc w:val="left"/>
        <w:tblInd w:w="-725" w:type="dxa"/>
        <w:tblLayout w:type="fixed"/>
        <w:tblCellMar>
          <w:top w:w="0" w:type="dxa"/>
          <w:left w:w="108" w:type="dxa"/>
          <w:bottom w:w="0" w:type="dxa"/>
          <w:right w:w="108" w:type="dxa"/>
        </w:tblCellMar>
      </w:tblPr>
      <w:tblGrid>
        <w:gridCol w:w="943"/>
        <w:gridCol w:w="535"/>
        <w:gridCol w:w="1852"/>
        <w:gridCol w:w="2578"/>
        <w:gridCol w:w="995"/>
        <w:gridCol w:w="1258"/>
        <w:gridCol w:w="1473"/>
      </w:tblGrid>
      <w:tr>
        <w:trPr>
          <w:trHeight w:val="7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ΣΧΟΛΗ ΤΜΗΜ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0" w:name="RANGE!A1%3AG16"/>
            <w:r>
              <w:rPr>
                <w:rFonts w:cs="Calibri" w:ascii="Calibri" w:hAnsi="Calibri"/>
                <w:b/>
                <w:bCs/>
                <w:color w:val="000000"/>
                <w:sz w:val="22"/>
                <w:szCs w:val="22"/>
              </w:rPr>
              <w:t>Α/Α</w:t>
            </w:r>
            <w:bookmarkEnd w:id="0"/>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ΕΙΔΟ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ΧΝΙΚΕΣ ΠΡΟΔΙΑΓΡΑΦΕ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ΕΜΑΧΙ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ΙΤ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ΠΑΝΤΗΣΗ ΥΠΟΨΗΦΙΟΥ ΑΝΑΔΟΧΟΥ</w:t>
            </w:r>
          </w:p>
        </w:tc>
      </w:tr>
      <w:tr>
        <w:trPr>
          <w:trHeight w:val="6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ΗΜΕΙΑΣ</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HPLC HEWLETT PACKARD SERIES 1050 με ανιχνευτή φθορισμού  FID JASCO FP 9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lang w:val="en-GB"/>
              </w:rPr>
              <w:t xml:space="preserve">GC HEWLETT PACKARD GC SYSTEM HP 6890 SERIES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ΑΥΤΟΚΑΥΣΤΟ</w:t>
            </w:r>
            <w:r>
              <w:rPr>
                <w:rFonts w:cs="Calibri" w:ascii="Calibri" w:hAnsi="Calibri"/>
                <w:color w:val="000000"/>
                <w:sz w:val="22"/>
                <w:szCs w:val="22"/>
                <w:lang w:val="en-GB"/>
              </w:rPr>
              <w:t xml:space="preserve"> P SELECTA AUTOTESTER -E-DRY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θορισμόμετρ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nway 6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Ζυγός 4 δεκαδικώ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TLER AB 104-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Ζυγός 5 δεκαδικών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TTLER AT 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Ζυγός 4 δεκαδικών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TORIUS BASI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κρίβωση θερμομέτρου -20C - +100C</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FA DIGITAL THERMOME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ΙΣΤΟΡΙΑΣ &amp; ΑΡΧΙΟΛΟΓΙΑ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amp; επισκευή  φορητού απαγωγού αερίων (αλλαγή φίλτρο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amp; επισκευή  φορητού απαγωγού αερίων (αλλαγή φίλτρο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3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ΑΡΜΑΚΕΥΤΙΚΗ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Επισκευή και προμήθεια ανταλλακτικών για σύστημα αέριας χρωματογραφίας - φασματομετρίας μάζας (GC-MS) Agilent 7820A-5977B</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Περιλαμβάνει: Έλεγχο και συντήρηση εργαστηριακού εξοπλισμού, καθαρισμό συστήματος εισαγωγής αέριου χρωματογράφου, καθαρισμό πηγής φασματογράφου μάζας, καθαρισμό οπτικών μεταφοράς ιόντων, καθαρισμό τετραπόλου, συντήρηση μηχανικών αντλιών κενού, έλεγχο καλής λειτουργίας του όλου συστήματος. Περιλαμβάνει και τα απαραίτητα αναλώσιμα (flilament, λάδι μηχανικής αντλία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πισκευή και προμήθεια ανταλλακτικών για σύστημα αέριας χρωματογραφίας - φασματομετρίας μάζας (GC-MS) Agilent 6890/59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Περιλαμβάνει: Έλεγχο και συντήρηση εργαστηριακού εξοπλισμού, καθαρισμό συστήματος εισαγωγής αέριου χρωματογράφου, καθαρισμό πηγής φασματογράφου μάζας, καθαρισμό οπτικών μεταφοράς ιόντων, καθαρισμό τετραπόλου, συντήρηση μηχανικών αντλιών κενού, έλεγχο καλής λειτουργίας του όλου συστήματος. Περιλαμβάνει και τα απαραίτητα αναλώσιμα (flilament, λάδι μηχανικής αντλίας)</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ΕΩΛΟΓΙΑΣ &amp; ΓΕΩΠΕΡΙΒΑΛΛΟΝΤΟ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30 εκπαιδευτικών στερεοσκοπίων (Zeiss Stemi DV 4, Leica L2, Leica MZ16)  και 6 εκπαιδευτικών μικροσκοπίων (Leica DM LSP, Leica S6APO, Zeiss Axiostar plus, Zeiss V20) (CPV:5040000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Η συντήρηση περιλαμβάνει αποσυναρμολόγηση, έλεγχος καλής λειτουργίας εξαρτημάτων, καθαρισμός φακών και εξαρτημάτων, έλεγχο εκκεντρότητας, επανασυναρμολόγηση και τελικός έλεγχος καλής λειτουργία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21 εκπαιδευτικών πολωτικών μικροσκοπίων (6 Leitz Laborlux, 15 Leitz Wetzlar)  και 3 εκπαιδευτικών μικροσκοπίων (Leica DM, Zeiss Axioscope) (CPV:50400000-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Η συντήρηση περιλαμβάνει αποσυναρμολόγηση, έλεγχος καλής λειτουργίας εξαρτημάτων, καθαρισμός φακών και εξαρτημάτων, έλεγχο εκκεντρότητας, επανασυναρμολόγηση και τελικός έλεγχος καλής λειτουργία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τήρηση 8 εκπαιδευτικών μεταλλογραφικών πολωτικών μικροσκοπίων (6 PRIOR, 2 JENALAR), 2 εκπαιδευτικών μικροσκοπίων (Leica DMLP, LEITZ ORTHOPLAN) και 1 εκπαιδευτικού στερεοσκοπίο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Η συντήρηση περιλαμβάνει αποσυναρμολόγηση, έλεγχος καλής λειτουργίας εξαρτημάτων, καθαρισμός φακών και εξαρτημάτων, έλεγχο εκκεντρότητας, επανασυναρμολόγηση και τελικός έλεγχος καλής λειτουργίας.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ΠΙΣΚΕΥΗ ΣΥΝΤΗΡΗΣ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88"/>
        <w:jc w:val="both"/>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Katsoulidis">
    <w:charset w:val="00"/>
    <w:family w:val="modern"/>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34:00Z</dcterms:created>
  <dc:creator>rigana</dc:creator>
  <dc:description/>
  <cp:keywords/>
  <dc:language>en-US</dc:language>
  <cp:lastModifiedBy>rigana</cp:lastModifiedBy>
  <dcterms:modified xsi:type="dcterms:W3CDTF">2018-10-26T10:34:00Z</dcterms:modified>
  <cp:revision>2</cp:revision>
  <dc:subject/>
  <dc:title/>
</cp:coreProperties>
</file>