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Katsoulidis" w:hAnsi="Katsoulidis" w:cs="Calibri"/>
          <w:bCs w:val="false"/>
          <w:szCs w:val="16"/>
          <w:lang w:eastAsia="en-US"/>
        </w:rPr>
      </w:pPr>
      <w:r>
        <w:rPr>
          <w:rFonts w:cs="Calibri" w:ascii="Katsoulidis" w:hAnsi="Katsoulidis"/>
          <w:bCs w:val="false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4305</wp:posOffset>
                </wp:positionH>
                <wp:positionV relativeFrom="paragraph">
                  <wp:posOffset>1270</wp:posOffset>
                </wp:positionV>
                <wp:extent cx="26974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01"/>
                              <w:gridCol w:w="203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Katsoulidis" w:hAnsi="Katsoulidis" w:cs="Katsoulid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2"/>
                                      <w:szCs w:val="22"/>
                                    </w:rPr>
                                  </w:r>
                                  <w:bookmarkStart w:id="0" w:name="_Hlk322504435"/>
                                  <w:bookmarkStart w:id="1" w:name="OLE_LINK3"/>
                                  <w:bookmarkStart w:id="2" w:name="OLE_LINK2"/>
                                  <w:bookmarkStart w:id="3" w:name="_Hlk322504435"/>
                                  <w:bookmarkStart w:id="4" w:name="OLE_LINK3"/>
                                  <w:bookmarkStart w:id="5" w:name="OLE_LINK2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Katsoulidis" w:hAnsi="Katsoulidi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Katsoulidis" w:hAnsi="Katsoulidi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Katsoulidis" w:hAnsi="Katsoulidi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Katsoulidis" w:hAnsi="Katsoulidi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Katsoulidis" w:hAnsi="Katsoulidis" w:cs="Katsoulid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Katsoulidis" w:hAnsi="Katsoulidi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Katsoulidis" w:hAnsi="Katsoulidi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Katsoulidis" w:hAnsi="Katsoulidi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Katsoulidis" w:hAnsi="Katsoulidi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Katsoulidis" w:hAnsi="Katsoulidis" w:cs="Katsoulid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Katsoulidis" w:hAnsi="Katsoulidi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Katsoulidis" w:hAnsi="Katsoulidi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Katsoulidis" w:hAnsi="Katsoulidi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Katsoulidis" w:hAnsi="Katsoulidi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5pt;mso-wrap-distance-left:9pt;mso-wrap-distance-right:9pt;mso-wrap-distance-top:0pt;mso-wrap-distance-bottom:0pt;margin-top:0.1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01"/>
                        <w:gridCol w:w="203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napToGrid w:val="false"/>
                              <w:rPr>
                                <w:rFonts w:ascii="Katsoulidis" w:hAnsi="Katsoulidis" w:cs="Katsoulid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2"/>
                                <w:szCs w:val="22"/>
                              </w:rPr>
                            </w:r>
                            <w:bookmarkStart w:id="6" w:name="_Hlk322504435"/>
                            <w:bookmarkStart w:id="7" w:name="OLE_LINK3"/>
                            <w:bookmarkStart w:id="8" w:name="OLE_LINK2"/>
                            <w:bookmarkStart w:id="9" w:name="_Hlk322504435"/>
                            <w:bookmarkStart w:id="10" w:name="OLE_LINK3"/>
                            <w:bookmarkStart w:id="11" w:name="OLE_LINK2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napToGrid w:val="false"/>
                              <w:rPr>
                                <w:rFonts w:ascii="Katsoulidis" w:hAnsi="Katsoulidi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Katsoulidis" w:hAnsi="Katsoulidi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napToGrid w:val="false"/>
                              <w:rPr>
                                <w:rFonts w:ascii="Katsoulidis" w:hAnsi="Katsoulidi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Katsoulidis" w:hAnsi="Katsoulidi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napToGrid w:val="false"/>
                              <w:rPr>
                                <w:rFonts w:ascii="Katsoulidis" w:hAnsi="Katsoulidis" w:cs="Katsoulid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napToGrid w:val="false"/>
                              <w:rPr>
                                <w:rFonts w:ascii="Katsoulidis" w:hAnsi="Katsoulidi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Katsoulidis" w:hAnsi="Katsoulidi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napToGrid w:val="false"/>
                              <w:rPr>
                                <w:rFonts w:ascii="Katsoulidis" w:hAnsi="Katsoulidi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Katsoulidis" w:hAnsi="Katsoulidi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napToGrid w:val="false"/>
                              <w:rPr>
                                <w:rFonts w:ascii="Katsoulidis" w:hAnsi="Katsoulidis" w:cs="Katsoulid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napToGrid w:val="false"/>
                              <w:rPr>
                                <w:rFonts w:ascii="Katsoulidis" w:hAnsi="Katsoulidi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Katsoulidis" w:hAnsi="Katsoulidi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napToGrid w:val="false"/>
                              <w:rPr>
                                <w:rFonts w:ascii="Katsoulidis" w:hAnsi="Katsoulidi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Katsoulidis" w:hAnsi="Katsoulidi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atsoulidis" w:hAnsi="Katsoulidis" w:cs="Calibri"/>
          <w:bCs/>
          <w:szCs w:val="16"/>
          <w:lang w:eastAsia="en-US"/>
        </w:rPr>
      </w:pPr>
      <w:r>
        <w:rPr>
          <w:rFonts w:cs="Calibri" w:ascii="Katsoulidis" w:hAnsi="Katsoulidis"/>
          <w:bCs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rFonts w:ascii="Katsoulidis" w:hAnsi="Katsoulidis" w:cs="Katsoulidis"/>
          <w:i/>
          <w:i/>
          <w:sz w:val="18"/>
          <w:szCs w:val="18"/>
        </w:rPr>
      </w:pPr>
      <w:r>
        <w:rPr>
          <w:rFonts w:cs="Katsoulidis" w:ascii="Katsoulidis" w:hAnsi="Katsoulidis"/>
          <w:i/>
          <w:sz w:val="18"/>
          <w:szCs w:val="18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Παράρτημα (Ι): Τεχνικές Προδιαγραφές – Πίνακας Συμμόρφωσ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Stylelevel1BoldItalicBlackRight11cm"/>
        <w:spacing w:lineRule="auto" w:line="288" w:before="0" w:after="0"/>
        <w:ind w:left="0" w:right="-81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Οι κατωτέρω όροι των τεχνικών προδιαγραφών είναι απαράβατοι επί ποινή αποκλεισμού.</w:t>
      </w:r>
    </w:p>
    <w:p>
      <w:pPr>
        <w:pStyle w:val="Stylelevel1BoldItalicBlackRight11cm"/>
        <w:spacing w:lineRule="auto" w:line="288" w:before="0" w:after="0"/>
        <w:ind w:left="0" w:right="-81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Ο κάθε υποψήφιος Ανάδοχος υποβάλλει προσφορά για το σύνολο της προμήθειας.</w:t>
      </w:r>
    </w:p>
    <w:p>
      <w:pPr>
        <w:pStyle w:val="Style41"/>
        <w:widowControl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40"/>
        <w:gridCol w:w="1669"/>
        <w:gridCol w:w="1488"/>
      </w:tblGrid>
      <w:tr>
        <w:trPr>
          <w:trHeight w:val="315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ΙΝΑΚΑΣ ΑΠΑΙΤΗΣΕΩΝ - ΤΕΧΝΙΚΩΝ ΠΡΟΔΙΑΓΡΑΦΩΝ</w:t>
            </w:r>
          </w:p>
        </w:tc>
      </w:tr>
      <w:tr>
        <w:trPr>
          <w:trHeight w:val="825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«Προμήθεια φωτοτυπικών μηχανημάτων (πολυμορφικοί εκτυπωτές) για κάλυψη αναγκών των Διοικητικών Υπηρεσιών του Εθνικού και Καποδιστριακού </w:t>
            </w:r>
          </w:p>
        </w:tc>
      </w:tr>
      <w:tr>
        <w:trPr>
          <w:trHeight w:val="300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ή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ΤΟΙΧΕΙΑ ΠΡΟΣΦΟΡΑΣ</w:t>
            </w:r>
          </w:p>
        </w:tc>
      </w:tr>
      <w:tr>
        <w:trPr>
          <w:trHeight w:val="87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χρεωτική Απαίτησ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πάντηση συμμετέχοντ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αραπομπή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Γενικές Προδιαγραφέ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190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Οι τεχνικές προδιαγραφές αφορούν στην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ομήθεια οκτώ (8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φωτοτυπικών μηχανημάτων (πολυμορφικοί εκτυπωτές) για κάλυψη αναγκών των Διοικητικών Υπηρεσιών του ΕΚΠΑ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είναι ετοιμοπαράδοτ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έθοδος εκτύπωσης laser, τελευταίο μοντέλο ανάλογου τύπου, καινούργιο, αμεταχείριστο και όχι ανακατασκευή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αναφερθεί ο κατασκευαστής και το μοντέλο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el-GR"/>
              </w:rPr>
              <w:t>Σημειώνεται πως το σύνολο των 8 τεμαχίων φωτοτυπικών μηχανημάτων προτείνεται να είναι του ίδιου κατασκευαστικού οίκο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έχει πιστοποίηση C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 υποψήφιος ανάδοχος θα πρέπει να διαθέτει πιστοποιητικό διαχείρισης ποιότητας ΙSO κατά 9001:2008 ή μεταγενέστερο ή ισοδύναμο αυτού σε ισχύ για την πώληση, συντήρηση και τεχνική  υποστήριξη μηχανημάτων, αναλωσίμων υλικών και  ανταλλακτικών το οποίο θα πρέπει να προσκομιστεί  μαζί με την προσφορά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40"/>
        <w:gridCol w:w="1669"/>
        <w:gridCol w:w="1488"/>
      </w:tblGrid>
      <w:tr>
        <w:trPr>
          <w:trHeight w:val="300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ή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ΤΟΙΧΕΙΑ ΠΡΟΣΦΟΡΑΣ</w:t>
            </w:r>
          </w:p>
        </w:tc>
      </w:tr>
      <w:tr>
        <w:trPr>
          <w:trHeight w:val="87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χρεωτική Απαίτησ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πάντηση συμμετέχοντ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αραπομπή</w:t>
            </w:r>
          </w:p>
        </w:tc>
      </w:tr>
      <w:tr>
        <w:trPr>
          <w:trHeight w:val="313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 προμηθευτής θα πρέπει να αποτελεί εξουσιοδοτημένο αντιπρόσωπο της κατασκευάστριας εταιρίας στην ελληνική αγορά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br/>
              <w:t xml:space="preserve">Θα κατατεθεί σχετική βεβαίωση του κατασκευαστικού οίκου στην οποία θα πιστοποιείται επίσης η τεχνική εμπειρία της  προσφέρουσας ως προς την δυνατότητα υποστήριξης και συντήρησης του εξοπλισμού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ευκρινή οθόνη αφής με γλώσσα για λειτουργίες στα ελληνικά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Μ ψηφιακό σύστημα Α3-Α4 με λειτουργίες ΑΜ φωτοαντιγραφικού, ΑΜ εκτυπωτή και έγχρωμου σαρωτή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χνολογί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Laser Μονόχρωμ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ύπος χαρτιο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5-Α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υποστηρίζει εξειδικευμένα είδη χάρτου με βάρος χαρτιού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ουλάχιστον 60-200 gs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διαθέτει τροφοδοσία χαρτιού από δύο (2) τουλάχιστον κασέτες Χ 500 φύλλα έκαστη και να διαθέτει επίση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bypas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τροφοδοσίας χαρτιού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έγιστος μηνιαίος κύκλος εργασιώ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60.000 σελίδε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οτεινόμενος μηνιαίος κύκλος εργασιώ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.500-7000 σελίδε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υτόματη εκτύπωση/αντιγραφή διπλής όψη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Μνήμη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Ενδεικτ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 xml:space="preserve">DDR 3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≥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>1,5 G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έχει τη δυνατότητα πολλαπλών αντιγράφω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 έως 9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μίκρυνση/Μεγέθυνση (25%-400%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έχεται πρωτότυπα μεμονωμένα φύλλα, βιβλία, περιοδικά κτλ μέγιστης διάστασης A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αυτόματο τροφοδότη αναστροφέα πρωτοτύπων τουλάχιστον 100 φύλλω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40"/>
        <w:gridCol w:w="1669"/>
        <w:gridCol w:w="1488"/>
      </w:tblGrid>
      <w:tr>
        <w:trPr>
          <w:trHeight w:val="300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ή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ΤΟΙΧΕΙΑ ΠΡΟΣΦΟΡΑΣ</w:t>
            </w:r>
          </w:p>
        </w:tc>
      </w:tr>
      <w:tr>
        <w:trPr>
          <w:trHeight w:val="87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χρεωτική Απαίτησ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πάντηση συμμετέχοντ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αραπομπή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 εσωτερικό επεξεργαστή στοιβαχτή φύλλω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υποστηρίζει τη δυνατότητα πολλών χρηστώ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υποστηρίζει σύνδεση σε δίκτυο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νδεσιμότητ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00/100/1000 Ethernet, US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Χαρακτηριστικά αντιγραφή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Ταχύτητα αντιγραφή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5 ppm Α4/λεπτ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άλυση αντιγραφή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έως 600 x 600 dp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Χαρακτηριστικά εκτύπωση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χύτητα εκτύπωσης Α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5 ppm Α4/λεπτ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άλυση εκτύπωση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έως 1,200 x 1,200 dp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μβατότητα με λειτουργικά συστήματ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Windows, Linux, Mac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Χαρακτηριστικά σάρωση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ύπος σάρωση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Μ, Έγχρωμ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χύτητα σάρωση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5 pp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άλυση σάρωση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έως 4,800 x 4,800 dp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ειτουργίες σάρωσης σ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e-mail, USB, PC, FTP/SM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Χαρακτηριστικά ασφαλεία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λειτουργεί με ρεύμα 220-240V, 50/60Ηz χωρίς ανάγκη ειδικής εγκατάσταση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ηλεκτρονικό σύστημα ανίχνευσης βλαβών, εμπλοκής χαρτιού, αλλαγής αναλωσίμων, service κλ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40"/>
        <w:gridCol w:w="1669"/>
        <w:gridCol w:w="1488"/>
      </w:tblGrid>
      <w:tr>
        <w:trPr>
          <w:trHeight w:val="300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ή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ΤΟΙΧΕΙΑ ΠΡΟΣΦΟΡΑΣ</w:t>
            </w:r>
          </w:p>
        </w:tc>
      </w:tr>
      <w:tr>
        <w:trPr>
          <w:trHeight w:val="87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χρεωτική Απαίτησ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πάντηση συμμετέχοντ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αραπομπή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Ειδικές προδιαγραφέ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32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Το μηχάνημα θα παραδοθεί στην </w:t>
              <w:br/>
              <w:t xml:space="preserve">εργοστασιακή του συσκευασία και </w:t>
              <w:br/>
              <w:t xml:space="preserve">όχι αποσυσκευασμένο.          </w:t>
              <w:br/>
              <w:t xml:space="preserve">Επίσης πρέπει να συνοδεύεται </w:t>
              <w:br/>
              <w:t xml:space="preserve">υποχρεωτικά από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1 (ένα) αναλώσιμο (toners) έκαστ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επιπλέον του </w:t>
              <w:br/>
              <w:t>εργοστασιακού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ασφάλιση διαθεσιμότητας ανταλλακτικών για πέντε (5) έτη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Τα μηχανήματα θα τοποθετηθούν σε χώρους του ΕΚΠΑ με έξοδα του αναδόχου και θα συνοδεύονται από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εγχειρίδιο χρήσης στα Ελληνικ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196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περιλαμβάνεται η εγκατάσταση, ρύθμιση και επίδειξη των μηχανημάτων σε χώρους που θα υποδειχθούν, ώστε να είναι έτοιμα να χρησιμοποιηθούν από τους τελικούς χρήστε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άση στήριξης τύπου γραφείο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γγύησ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ενός (1) έτου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ά τη διάρκεια της εγγύησης ο προμηθευτής αναλαμβάνει πλήρη τεχνική υποστήριξη (τακτική συντήρηση, αποκατάσταση βλαβών, επισκέψεις και χρόνος απασχόλησης τεχνικών, παροχή ανταλλακτικών, μεταφορικά, κ.λ.π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196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 προμηθευτής υποχρεούται να διαθέτει οργανωμένο τμήμα τεχνικής υποστήριξης. Η ανταπόκριση σε περίπτωση αναγγελίας βλάβης δεν θα πρέπει να υπερβαίνει τις 2 εργάσιμες ημέρε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40"/>
        <w:gridCol w:w="1669"/>
        <w:gridCol w:w="1488"/>
      </w:tblGrid>
      <w:tr>
        <w:trPr>
          <w:trHeight w:val="300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ή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ΤΟΙΧΕΙΑ ΠΡΟΣΦΟΡΑΣ</w:t>
            </w:r>
          </w:p>
        </w:tc>
      </w:tr>
      <w:tr>
        <w:trPr>
          <w:trHeight w:val="87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χρεωτική Απαίτησ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πάντηση συμμετέχοντ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αραπομπή</w:t>
            </w:r>
          </w:p>
        </w:tc>
      </w:tr>
      <w:tr>
        <w:trPr>
          <w:trHeight w:val="195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Το μοντέλο των μηχανημάτων θα πρέπει να συνοδεύεται από επίσημο φυλλάδιο του κατασκευαστή που να τεκμηριώνει τη συμμόρφωση με τις τεχνικές απαιτήσεις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 .…../………/ 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ον Οικονομικό Φορέα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 – Υπογραφή - Σφραγίδα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656" w:gutter="0" w:header="720" w:top="1138" w:footer="216" w:bottom="11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Microsoft Sans Serif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" w:hanging="0"/>
      <w:jc w:val="center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eastAsia="Times New Roman" w:cs="Calibri"/>
      <w:b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Rigana">
    <w:name w:val="rigana"/>
    <w:qFormat/>
    <w:rPr>
      <w:rFonts w:ascii="Arial" w:hAnsi="Arial" w:cs="Arial"/>
      <w:color w:val="000080"/>
      <w:sz w:val="20"/>
      <w:szCs w:val="20"/>
    </w:rPr>
  </w:style>
  <w:style w:type="character" w:styleId="2Char">
    <w:name w:val="Σώμα κείμενου 2 Char"/>
    <w:qFormat/>
    <w:rPr>
      <w:rFonts w:eastAsia="Calibri"/>
      <w:color w:val="0000FF"/>
      <w:lang w:val="el-GR" w:bidi="ar-SA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2">
    <w:name w:val="Κείμενο σημείωσης τέλους Char"/>
    <w:qFormat/>
    <w:rPr>
      <w:rFonts w:ascii="Calibri" w:hAnsi="Calibri" w:cs="Calibri"/>
      <w:kern w:val="2"/>
      <w:lang w:val="el-GR" w:eastAsia="zh-CN" w:bidi="ar-SA"/>
    </w:rPr>
  </w:style>
  <w:style w:type="character" w:styleId="Char3">
    <w:name w:val="Σώμα κείμενου με εσοχή Char"/>
    <w:qFormat/>
    <w:rPr>
      <w:lang w:val="el-GR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υποσημείωσης Char"/>
    <w:qFormat/>
    <w:rPr>
      <w:rFonts w:eastAsia="MS Mincho;ＭＳ 明朝"/>
    </w:rPr>
  </w:style>
  <w:style w:type="character" w:styleId="NormalwithoutspacingChar1">
    <w:name w:val="normal_without_spacing Char1"/>
    <w:qFormat/>
    <w:rPr>
      <w:rFonts w:ascii="Calibri" w:hAnsi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before="60" w:after="60"/>
      <w:jc w:val="both"/>
    </w:pPr>
    <w:rPr>
      <w:rFonts w:eastAsia="Calibri"/>
      <w:color w:val="0000FF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706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jc w:val="center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Stylelevel1BoldItalicBlackRight11cm">
    <w:name w:val="Style level1 + Bold Italic Black Right:  -11 cm"/>
    <w:basedOn w:val="Normal"/>
    <w:qFormat/>
    <w:pPr>
      <w:spacing w:before="240" w:after="0"/>
      <w:ind w:left="426" w:right="-625" w:hanging="0"/>
      <w:jc w:val="both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7:00Z</dcterms:created>
  <dc:creator>Aikaterini Chamilou</dc:creator>
  <dc:description/>
  <cp:keywords/>
  <dc:language>en-US</dc:language>
  <cp:lastModifiedBy>Ρετσίνα Ρούλα</cp:lastModifiedBy>
  <cp:lastPrinted>2021-10-19T10:54:00Z</cp:lastPrinted>
  <dcterms:modified xsi:type="dcterms:W3CDTF">2021-11-25T09:26:00Z</dcterms:modified>
  <cp:revision>14</cp:revision>
  <dc:subject/>
  <dc:title>EKPA</dc:title>
</cp:coreProperties>
</file>